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схемы организационной структуры исполнительного аппарата ПАО «МРСК Северного Кавказа» на страницах в сети Интернет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Дата опубликования акционерным обществом схемы организационной структуры в сети Интернет – 04.09.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  <w:br/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: Советом директоров ПАО «МРСК Северного Кавказа» 31 августа 2015 года (протокол от 03.09.2015 № 207) принято следующее решени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твердить организационную структуру исполнительного аппарата Общества в соответствии с Приложением № 2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АО «МРСК Северного Кавказа» от 13.04.2015 (протокол №19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 –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4.09.2015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______________    М.Х. Хачир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4» сентября 2015 г.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567" w:gutter="0" w:header="0" w:top="184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3:00Z</dcterms:created>
  <dc:creator>KarinaE</dc:creator>
  <dc:description/>
  <cp:keywords/>
  <dc:language>en-US</dc:language>
  <cp:lastModifiedBy>Рубачев Алексей Владимирович</cp:lastModifiedBy>
  <cp:lastPrinted>2015-06-17T16:17:00Z</cp:lastPrinted>
  <dcterms:modified xsi:type="dcterms:W3CDTF">2015-09-04T16:02:00Z</dcterms:modified>
  <cp:revision>6</cp:revision>
  <dc:subject/>
  <dc:title>Сообщение о существенном факте</dc:title>
</cp:coreProperties>
</file>