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93141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 сентября 2015 года состоялось заседание Совета директоров ПАО «МРСК Северного Кавказа», на котором был рассмотрен вопрос 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7.2015. Также рассмотрен план-график ликвидации отставаний по объектам Комплексной программы мер на территории Чеченской Республики и Республики Дагеста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Кроме того, Советом директоров компании определена оплата услуг аудитора ПАО «МРСК Северного Кавказа», а также рассмотрены кандидатуры на включение в состав Комитета по технологическому присоединению к электрическим сетям при Совете директоров ПАО «МРСК Северного Кавказа»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принятых решениях будет опубликована в установленном порядк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26"/>
          <w:lang w:eastAsia="en-US"/>
        </w:rPr>
      </w:pPr>
      <w:r>
        <w:rPr>
          <w:rFonts w:eastAsia="Calibri"/>
          <w:i/>
          <w:kern w:val="2"/>
          <w:sz w:val="18"/>
          <w:szCs w:val="26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26"/>
          <w:lang w:eastAsia="en-US"/>
        </w:rPr>
      </w:pPr>
      <w:r>
        <w:rPr>
          <w:rFonts w:eastAsia="Calibri"/>
          <w:i/>
          <w:kern w:val="2"/>
          <w:sz w:val="18"/>
          <w:szCs w:val="26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26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26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26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26"/>
                <w:lang w:eastAsia="en-US"/>
              </w:rPr>
              <w:t>-</w:t>
            </w:r>
            <w:r>
              <w:rPr>
                <w:rFonts w:eastAsia="Calibri"/>
                <w:sz w:val="18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26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6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9:00Z</dcterms:created>
  <dc:creator>oleg</dc:creator>
  <dc:description/>
  <cp:keywords/>
  <dc:language>en-US</dc:language>
  <cp:lastModifiedBy>Рубачев Алексей Владимирович</cp:lastModifiedBy>
  <cp:lastPrinted>2015-07-14T14:22:00Z</cp:lastPrinted>
  <dcterms:modified xsi:type="dcterms:W3CDTF">2015-09-11T12:56:00Z</dcterms:modified>
  <cp:revision>8</cp:revision>
  <dc:subject/>
  <dc:title> </dc:title>
</cp:coreProperties>
</file>