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9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Ю.В. Зайцев, не являющийся независимым директоро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1 человек «ВОЗДЕРЖАЛОСЬ»: н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</w:t>
            </w:r>
            <w:r>
              <w:rPr>
                <w:bCs/>
                <w:sz w:val="26"/>
                <w:szCs w:val="26"/>
              </w:rPr>
              <w:t>Об утверждении плана–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5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твердить план-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5, в соответствии с Приложением №1 к настоящему решению Совета директор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нять к сведению отчет о выполнении ранее утвержденного Советом директоров Общества плана-графика мероприятий ПАО «МРСК Северного Кавказа» по снижению просроченной дебиторской задолженности за услуги по передаче электроэнергии и урегулированию разногласий, сложившихся на 01.04.2015, в соответствии с Приложением №2 к настоящему решению Совета директор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отчет о проведенной работе ПАО «МРСК Северного Кавказа» в отношении вновь образованной просроченной дебиторской задолженности за услуги по передаче электрической энергии во 2 квартале 2015 года в соответствии с Приложением №3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2 «</w:t>
            </w:r>
            <w:r>
              <w:rPr>
                <w:bCs/>
                <w:sz w:val="26"/>
                <w:szCs w:val="26"/>
                <w:lang w:eastAsia="en-US"/>
              </w:rPr>
              <w:t>Об одобрении договора на оказание услуг между Обществом и ФГАОУ ВПО «Северо-Кавказский федеральный университет», являющегося сделкой, в совершении которой имеется заинтересованность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пределить, что полная стоимость услуг по договору на оказание услуг между Обществом и ФГАОУ ВПО «Северо-Кавказский федеральный университет» составляет 1 173 800 (один миллион сто семьдесят три тысячи восемьсот) рублей 00 копеек, НДС не облагается на основании пп. 14 п. 2 ст. 149 Налогового кодекса Российской Федерации, в том числ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  <w:tab/>
              <w:t>за счет средств федерального бюджета на реализацию ведомственной целевой программы «Повышение квалификации инженерно-технических кадров на 2015 – 2016 годы» 555 000 (пятьсот пятьдесят пять тысяч) рублей 00 копеек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  <w:tab/>
              <w:t>за счет средств софинансирования ПАО «МРСК Северного Кавказа» 618 800 (шестьсот восемнадцать тысяч восемьсот) рублей 00 копее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, что расходы, произведенные ПАО «МРСК Северного Кавказа», составят 618 800 (шестьсот восемнадцать тысяч восемьсот) рублей 00 копее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добрить договор на оказание услуг между Обществом и ФГАОУ ВПО «Северо-Кавказский федеральный университет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АО «МРСК Северного Кавказа» – «Заказчик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ГАОУ ВПО «Северо-Кавказский федеральный университет» – «Исполнитель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Договора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принимает на себя обязательство в рамках реализации дополнительных программ повышения квалификации, признанных победителями по результатам конкурсного отбора 2015 года, проведенного в рамках ведомственной целевой программы «Повышение квалификации инженерно-технических кадров на 2015 – 2016 годы», оказать услуги по организации и осуществлению повышения квалификации сотрудников Заказчика по следующей программ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«Анализ и снижение технологических потерь электрической энергии при ее передаче по электрическим сетям на основе современных информационных технологий». Программа включает в себя обучение объемом 72 часа, стажировку на базе предприятий, в исследовательских и инжиниринговых центрах на территории России, стажировку на базе предприятий, в исследовательских и инжиниринговых центрах за рубежом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оказываются Исполнителем в сроки и в объемах, указанных в Приложениях №1 «Список инженерно-технических работников Заказчика, направляемых на повышение квалификации» и №2 «График реализации программ повышения квалификации» к Договору (Приложения № 4, 5 к настоящему решению Совета директоров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по Договору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ая стоимость услуг по организации и осуществлению повышения квалификации (обучение, стажировка в России, стажировка за рубежом) сотрудников Заказчика по Договору составляет 1 173 800 (один миллион сто семьдесят три тысячи восемьсот) рублей 00 копеек (Приложение № 3 «Смета расходов» к Договору, Приложение № 6 к настоящему решению Совета директоров), НДС не облагается на основании пп. 14 п. 2 ст. 149 Налогового кодекса Российской Федерации, в том числ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  <w:tab/>
              <w:t>за счет средств федерального бюджета на реализацию ведомственной целевой программы «Повышение квалификации инженерно-технических кадров на 2015 – 2016 годы» 555 000 (пятьсот пятьдесят пять тысяч) рублей 00 копеек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  <w:tab/>
              <w:t>за счет средств софинансирования Заказчика 618 800 (шестьсот восемнадцать тысяч восемьсот) рублей 00 копеек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  <w:tab/>
              <w:t>расходы, произведенные Заказчиком 618 800 (шестьсот восемнадцать тысяч восемьсот) рублей 00 копее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оказания услуг по Договору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оказания услуг по Договору с 14.09.2015 по 30.12.2015 и указаны в Приложении №2 «График реализации программы повышения квалификации» к Договору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действия Договора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вступает в силу с момента его подписания Сторонами и действует до полного выполнения Сторонами принятых на себя обязательст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3 «</w:t>
            </w:r>
            <w:r>
              <w:rPr>
                <w:bCs/>
                <w:sz w:val="26"/>
                <w:szCs w:val="26"/>
                <w:lang w:eastAsia="en-US"/>
              </w:rPr>
              <w:t>Об определении оплаты услуг аудитора Общества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пределить размер оплаты услуг аудитора Общества ООО «РСМ РУСЬ» за проведение аудита бухгалтерской (финансовой) отчетности за 2015 год, подготовленной в соответствии с РСБУ, и по аудиту консолидированной финансовой отчетности, подготовленной по МСФО, 2 578 017 (Два миллиона пятьсот семьдесят восемь тысяч семнадцать) руб. 39 коп., в том числе НДС 18% – 393 256 (Триста девяносто три тысячи двести пятьдесят шесть) руб. 89 копе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4 «</w:t>
            </w:r>
            <w:r>
              <w:rPr>
                <w:bCs/>
                <w:sz w:val="26"/>
                <w:szCs w:val="26"/>
                <w:lang w:eastAsia="en-US"/>
              </w:rPr>
              <w:t>Об утверждении плана-графика ликвидации отставаний по объектам Комплексной программы мер на территории Чеченской Республики и Республики Дагестан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тметить </w:t>
            </w:r>
            <w:r>
              <w:rPr>
                <w:bCs/>
                <w:sz w:val="26"/>
                <w:szCs w:val="26"/>
                <w:lang w:val="en-US" w:eastAsia="en-US"/>
              </w:rPr>
              <w:t>некачественную подготовку плана-графика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Чеченской Республики и Республики Дагестан</w:t>
            </w:r>
            <w:r>
              <w:rPr>
                <w:bCs/>
                <w:sz w:val="26"/>
                <w:szCs w:val="26"/>
                <w:lang w:eastAsia="en-US"/>
              </w:rPr>
              <w:t xml:space="preserve"> (далее - Комплексная программа)</w:t>
            </w:r>
            <w:r>
              <w:rPr>
                <w:bCs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оручить Единоличному исполнительному органу ПАО «МРСК Северного Кавказа» рассмотреть на ближайшем заседании Совета директоров Общества доработанный </w:t>
            </w:r>
            <w:r>
              <w:rPr>
                <w:bCs/>
                <w:sz w:val="26"/>
                <w:szCs w:val="26"/>
                <w:lang w:val="en-US" w:eastAsia="en-US"/>
              </w:rPr>
              <w:t>план-график ликвидации отставаний по объектам Комплексной программ</w:t>
            </w:r>
            <w:r>
              <w:rPr>
                <w:bCs/>
                <w:sz w:val="26"/>
                <w:szCs w:val="26"/>
                <w:lang w:eastAsia="en-US"/>
              </w:rPr>
              <w:t>ы с учетом следующе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екущая стадия реализации программы по РЭС (установлено, автоматизированно, принято приборов учета гарантирующим поставщиком как расчетные, текущая величина потерь в относительных и абсолютных значениях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приборов учета, планируемых к установке, замене или автоматизации по каждому РЭС поквартально в периоде, в котором запланировано их выполн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кументы, подтверждающие выполнение каждого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нкретные мероприятия и сроки по достижению цели Комплексной программы: снижение потерь электроэнерг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5 «</w:t>
            </w:r>
            <w:r>
              <w:rPr>
                <w:bCs/>
                <w:sz w:val="26"/>
                <w:szCs w:val="26"/>
                <w:lang w:eastAsia="en-US"/>
              </w:rPr>
              <w:t>Об избрании состава Комитета по технологическому присоединению к электрическим сетям при Совете директоров Общества</w:t>
            </w:r>
            <w:r>
              <w:rPr>
                <w:sz w:val="26"/>
                <w:szCs w:val="26"/>
                <w:lang w:eastAsia="en-US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пределить количественный состав Комитета по технологическому присоединению к электрическим сетям при Совете директоров Общества – 6 человек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брать следующий персональный состав Комитета по технологическому присоединению к электрическим сетям при Совете директоров Обществ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Циканов Арсен Махмудович - исполняющий обязанности заместителя Генерального директора по реализации и развитию услуг ПАО «МРСК Северного Кавказ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Хачирова Марина Халитовна - директор Департамента корпоративного управления и взаимодействия с акционерами ПАО «МРСК Северного Кавказ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Недобуга Дмитрий Николаевич - Начальник отдела технологического присоединения потребителей ПАО «МРСК Северного Кавказ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Павлов Александр Валерьевич - ведущий советник отдела перспективного развития электроэнергетики Департамента развития электроэнергетики Минэнерго Росс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Масалёва Ирина Борисовна - директор Департамента перспективного развития сети и технологического присоединения ПАО «Россет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Мироманов Сергей Иванович - заместитель начальника Управления регламентации технологического присоединения Департамента перспективного развития сети и технологического присоединения ПАО «Россе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3. Избрать Председателем Комитета по технологическому присоединению к электрическим сетям при Совете директоров Общества Циканова Арсена Махмудович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1.09.2015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от 14.09.2015 № 209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   __________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4» сентября 2015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6"/>
      <w:szCs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Calibri"/>
      <w:sz w:val="28"/>
      <w:szCs w:val="2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0:00Z</dcterms:created>
  <dc:creator>User</dc:creator>
  <dc:description/>
  <cp:keywords/>
  <dc:language>en-US</dc:language>
  <cp:lastModifiedBy>Рубачев Алексей Владимирович</cp:lastModifiedBy>
  <cp:lastPrinted>2015-09-10T17:14:00Z</cp:lastPrinted>
  <dcterms:modified xsi:type="dcterms:W3CDTF">2015-09-14T15:12:00Z</dcterms:modified>
  <cp:revision>5</cp:revision>
  <dc:subject/>
  <dc:title>Протокол № 1</dc:title>
</cp:coreProperties>
</file>