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5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5"/>
          <w:szCs w:val="25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val="en-US" w:eastAsia="ru-RU"/>
        </w:rPr>
        <w:object w:dxaOrig="9259" w:dyaOrig="3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75pt;margin-top:-19.3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5856463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5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5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5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5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5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5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5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ТОКОЛ №206</w:t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седания Совета директоров ПАО «МРСК Северного Кавказа»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right="42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ропольский край, г. Пятигорск, пос. Энергетик,                                      ул.   Подстанционная, д. 13а.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августа 2015 года.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а проведен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осным путем (заочное голосование).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ремя проведения (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подведения итогов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голосования)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18 часов 00 мин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 составления протокол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1 авгус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015 года.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членов Совета директоров ПАО «МРСК Северного Кавказа» - 11 человек.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очном голосовании приняли участие (получены опросные листы) члены Совета директоров: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йрапетян Арман Мушегович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жерельев Алексей Александрович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авлов Алексей Игоревич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нин Николай Николаевич 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ков Алексей Викторович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йдуллин Фарит Габдулфатович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визенов Константин Владимирович </w:t>
      </w:r>
    </w:p>
    <w:p>
      <w:pPr>
        <w:pStyle w:val="Normal"/>
        <w:spacing w:lineRule="auto" w:line="240" w:before="0" w:after="0"/>
        <w:ind w:right="42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иняли участия в голосовании: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хипов Сергей Александрович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рошенко Ольга Николаевна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йцев Юрий Викторович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ангаров Юрий Николаевич 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ворум имеется.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естка дня:</w:t>
      </w:r>
    </w:p>
    <w:p>
      <w:pPr>
        <w:pStyle w:val="Normal"/>
        <w:spacing w:lineRule="auto" w:line="240" w:before="0" w:after="0"/>
        <w:ind w:right="425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 Об одобрении договора о передаче полномочий единоличного исполнительного органа ПАО «Дагестанская энергосбытовая компания», являющегося сделкой, в совершении которой имеется заинтересованность</w:t>
      </w:r>
    </w:p>
    <w:p>
      <w:pPr>
        <w:pStyle w:val="Normal"/>
        <w:spacing w:lineRule="auto" w:line="240" w:before="0" w:after="0"/>
        <w:ind w:right="425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 одобрении договора о передаче полномочий единоличного исполнительного органа ПАО «Севкавказэнерго», являющегося сделкой, в совершении которой имеется заинтересованность.</w:t>
      </w:r>
    </w:p>
    <w:p>
      <w:pPr>
        <w:pStyle w:val="Normal"/>
        <w:spacing w:lineRule="auto" w:line="240" w:before="0" w:after="0"/>
        <w:ind w:right="425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 одобрении договора о передаче полномочий единоличного исполнительного органа ПАО «Каббалкэнерго», являющегося сделкой, в совершении которой имеется заинтересованность.</w:t>
      </w:r>
    </w:p>
    <w:p>
      <w:pPr>
        <w:pStyle w:val="Normal"/>
        <w:spacing w:lineRule="auto" w:line="240" w:before="0" w:after="0"/>
        <w:ind w:right="425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 одобрении договора о передаче полномочий единоличного исполнительного органа АО «Ингушэнерго», являющегося сделкой, в совершении которой имеется заинтересованность.</w:t>
      </w:r>
    </w:p>
    <w:p>
      <w:pPr>
        <w:pStyle w:val="Normal"/>
        <w:spacing w:lineRule="auto" w:line="240" w:before="0" w:after="0"/>
        <w:ind w:right="425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 одобрении договора о передаче полномочий единоличного исполнительного органа АО «Карачаево-Черкесскэнерго», являющегося сделкой, в совершении которой имеется заинтересованность.</w:t>
      </w:r>
    </w:p>
    <w:p>
      <w:pPr>
        <w:pStyle w:val="Normal"/>
        <w:spacing w:lineRule="auto" w:line="240" w:before="0" w:after="0"/>
        <w:ind w:right="425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 одобрении договора о передаче полномочий единоличного исполнительного органа АО «Калмэнергосбыт», являющегося сделкой, в совершении которой имеется заинтересованность.</w:t>
      </w:r>
    </w:p>
    <w:p>
      <w:pPr>
        <w:pStyle w:val="Normal"/>
        <w:spacing w:lineRule="auto" w:line="240" w:before="0" w:after="0"/>
        <w:ind w:right="425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TextBodyIndent"/>
        <w:ind w:right="425" w:hanging="0"/>
        <w:jc w:val="center"/>
        <w:rPr/>
      </w:pPr>
      <w:r>
        <w:rPr>
          <w:b/>
          <w:sz w:val="24"/>
          <w:szCs w:val="24"/>
        </w:rPr>
        <w:t>Итоги голосования и решения, принятые по вопросам повестки дня:</w:t>
      </w:r>
    </w:p>
    <w:p>
      <w:pPr>
        <w:pStyle w:val="TextBodyIndent"/>
        <w:tabs>
          <w:tab w:val="clear" w:pos="708"/>
          <w:tab w:val="left" w:pos="993" w:leader="none"/>
        </w:tabs>
        <w:ind w:right="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№1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добрении договора о передаче полномочий единоличного исполнительного органа ПАО «Дагестанская энергосбытовая компания», являющегося сделкой, в совершении которой имеется заинтересованность.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425" w:firstLine="567"/>
        <w:contextualSpacing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Определить, что размер вознаграждения ПАО «МРСК Северного Кавказа» за период действия (1 год) договора о передаче полномочий единоличного исполнительного органа ПАО «Дагестанская энергосбытовая компания» (далее – Договор), являющегося сделкой, в совершении которой имеется заинтересованность, составит 6 895 052 (Шесть миллионов восемьсот девяносто пять тысяч пятьдесят два) рубля 36 копеек, кроме того НДС 18% - 1 241 109 (Один миллион двести сорок одна тысяча сто девять) рублей 42 копейк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425"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пределить, что размер вознаграждения ПАО «МРСК Северного Кавказа», рассчитанный и выплаченный в соответствии с Договором, не может составлять 2 (два) и более процентов балансовой стоимости активов ПАО «МРСК Северного Кавказа», на последнюю отчетную дату, предшествующую заключению Догово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425"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2. Одобрить Договор между ПАО «МРСК Северного Кавказа» и ПАО «Дагестанская энергосбытовая компания», являющий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425"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тороны Договор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425"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бщество – ПАО «Дагестанская энергосбытовая компания»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425"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Управляющая организация – ПАО «МРСК Северного Кавказа»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425"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Предмет Договора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425"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бщество передает, а Управляющая организация принимает на себя и   осуществляет закрепленные Уставом Общества, иными локальными актами Общества и действующим законодательством РФ полномочия единоличного исполнительного органа Общества (Генерального директора) в порядке и на условиях, определенных Договор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425"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ознаграждение Управляющей организ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425"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Размер вознаграждения за период действия Договора (1 год) определяется в Приложении №2 к Договору (Приложение №1 к настоящему решению Совета директоров) и составляет 6 895 052 (Шесть миллионов восемьсот девяносто пять тысяч пятьдесят два) рубля 36 копеек, кроме того НДС 18% - 1 241 109 (Один миллион двести сорок одна тысяча сто девять) рублей 42 копей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425"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Расчетным периодом считается месяц. Вознаграждение за отчетный период определяется делением общей суммы по договору на количество отчетных месяцев. В случае, если услуги оказываются не полный месяц, стоимость услуг определяется путем деления стоимости за отчетный период на количество календарных дней в месяце и умножения на количество дней фактического оказания услу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425"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Срок действия Договора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4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Договора 1 (один) год c даты вступления Договора в сил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4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до окончания срока действия Договора Общим собранием акционеров Общества не принято решение о прекращении полномочий Управляющей организации, и/или Управляющая организация не уведомила Общество о расторжении Договора, Договор считается продленным на тех же условиях на 1 год.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Айрапетян А.М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жерельев А.А., Пронин Н.Н., Раков А.В.,                      Шайдуллин Ф.Г., Павлов А.И. 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изенов К.В.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Решение принято большинством голосов независимых директоров, незаинтересованных в совершении сделки.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№2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добрении договора о передаче полномочий единоличного исполнительного органа ПАО «Севкавказэнерго», являющегося сделкой, в совершении которой имеется заинтересованность.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Normal"/>
        <w:spacing w:lineRule="auto" w:line="240" w:before="0" w:after="0"/>
        <w:ind w:right="425"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1. Определить, что размер вознаграждения ПАО «МРСК Северного Кавказа» за период действия (1 год) договора о передаче полномочий единоличного исполнительного органа ПАО «Севкавказэнерго» (далее – Договор), являющегося сделкой, в совершении которой имеется заинтересованность, составит 10 312 994 (Десять миллионов триста двенадцать тысяч девятьсот девяносто четыре) рубля 14 копеек, кроме того НДС 18% - 1 856 338 (Один миллион восемьсот пятьдесят шесть тысяч триста тридцать восемь) рублей 95 копеек.</w:t>
      </w:r>
    </w:p>
    <w:p>
      <w:pPr>
        <w:pStyle w:val="Normal"/>
        <w:spacing w:lineRule="auto" w:line="240" w:before="0" w:after="0"/>
        <w:ind w:right="425"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пределить, что размер вознаграждения ПАО «МРСК Северного Кавказа», рассчитанный и выплаченный в соответствии с Договором, не может составлять 2 (два) и более процентов балансовой стоимости активов ПАО «МРСК Северного Кавказа», на последнюю отчетную дату, предшествующую заключению Договора.</w:t>
      </w:r>
    </w:p>
    <w:p>
      <w:pPr>
        <w:pStyle w:val="Normal"/>
        <w:spacing w:lineRule="auto" w:line="240" w:before="0" w:after="0"/>
        <w:ind w:right="425"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2. Одобрить Договор между ПАО «МРСК Северного Кавказа» и ПАО «Севкавказэнерго», являющий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spacing w:lineRule="auto" w:line="240" w:before="0" w:after="0"/>
        <w:ind w:right="425"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тороны Договора:</w:t>
      </w:r>
    </w:p>
    <w:p>
      <w:pPr>
        <w:pStyle w:val="Normal"/>
        <w:spacing w:lineRule="auto" w:line="240" w:before="0" w:after="0"/>
        <w:ind w:right="425"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бщество – ПАО «Севкавказэнерго»,</w:t>
      </w:r>
    </w:p>
    <w:p>
      <w:pPr>
        <w:pStyle w:val="Normal"/>
        <w:spacing w:lineRule="auto" w:line="240" w:before="0" w:after="0"/>
        <w:ind w:right="425"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Управляющая организация – ПАО «МРСК Северного Кавказа» </w:t>
      </w:r>
    </w:p>
    <w:p>
      <w:pPr>
        <w:pStyle w:val="Normal"/>
        <w:spacing w:lineRule="auto" w:line="240" w:before="0" w:after="0"/>
        <w:ind w:right="425"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Предмет Договора: </w:t>
      </w:r>
    </w:p>
    <w:p>
      <w:pPr>
        <w:pStyle w:val="Normal"/>
        <w:spacing w:lineRule="auto" w:line="240" w:before="0" w:after="0"/>
        <w:ind w:right="425"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бщество передает, а Управляющая организация принимает на себя и   осуществляет закрепленные Уставом Общества, иными локальными актами Общества и действующим законодательством РФ полномочия единоличного исполнительного органа Общества (Генерального директора) в порядке и на условиях, определенных Договором.</w:t>
      </w:r>
    </w:p>
    <w:p>
      <w:pPr>
        <w:pStyle w:val="Normal"/>
        <w:spacing w:lineRule="auto" w:line="240" w:before="0" w:after="0"/>
        <w:ind w:right="425"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ознаграждение Управляющей организации:</w:t>
      </w:r>
    </w:p>
    <w:p>
      <w:pPr>
        <w:pStyle w:val="Normal"/>
        <w:spacing w:lineRule="auto" w:line="240" w:before="0" w:after="0"/>
        <w:ind w:right="425"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Размер вознаграждения за период действия Договора (1 год) определяется в Приложении №2 к Договору (Приложение №2 к настоящему решению Совета директоров) и составляет 10 312 994 (Десять миллионов триста двенадцать тысяч девятьсот девяносто четыре) рубля 14 копеек, кроме того НДС 18% - 1 856 338 (Один миллион восемьсот пятьдесят шесть тысяч триста тридцать восемь) рублей 95 копеек.</w:t>
      </w:r>
    </w:p>
    <w:p>
      <w:pPr>
        <w:pStyle w:val="Normal"/>
        <w:spacing w:lineRule="auto" w:line="240" w:before="0" w:after="0"/>
        <w:ind w:right="425"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Расчетным периодом считается месяц. Вознаграждение за отчетный период определяется делением общей суммы по договору на количество отчетных месяцев. В случае, если услуги оказываются не полный месяц, стоимость услуг определяется путем деления стоимости за отчетный период на количество календарных дней в месяце и умножения на количество дней фактического оказания услуг.</w:t>
      </w:r>
    </w:p>
    <w:p>
      <w:pPr>
        <w:pStyle w:val="Normal"/>
        <w:spacing w:lineRule="auto" w:line="240" w:before="0" w:after="0"/>
        <w:ind w:right="425"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Срок действия Договора: </w:t>
      </w:r>
    </w:p>
    <w:p>
      <w:pPr>
        <w:pStyle w:val="Normal"/>
        <w:spacing w:lineRule="auto" w:line="240" w:before="0" w:after="0"/>
        <w:ind w:right="4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Договора 1 (один) год c даты вступления Договора в силу.</w:t>
      </w:r>
    </w:p>
    <w:p>
      <w:pPr>
        <w:pStyle w:val="Normal"/>
        <w:spacing w:lineRule="auto" w:line="240" w:before="0" w:after="0"/>
        <w:ind w:right="4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до окончания срока действия Договора Общим собранием акционеров Общества не принято решение о прекращении полномочий Управляющей организации, и/или Управляющая организация не уведомила Общество о расторжении Договора, Договор считается продленным на тех же условиях на 1 год.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Айрапетян А.М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жерельев А.А., Пронин Н.Н., Раков А.В.,                      Шайдуллин Ф.Г. 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изенов К.В.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bCs/>
          <w:i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5"/>
          <w:szCs w:val="25"/>
          <w:lang w:eastAsia="ru-RU"/>
        </w:rPr>
        <w:t>В соответствии с главой XI Федерального закона от 26.12.1995 №208-ФЗ «Об акционерных обществах» в голосовании по данному вопросу не принимал участия А.И. Павлов, признаваемый заинтересованным в совершении сделк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Решение принято большинством голосов независимых директоров, незаинтересованных в совершении сделки.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№3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добрении договора о передаче полномочий единоличного исполнительного органа ПАО «Каббалкэнерго», являющегося сделкой, в совершении которой имеется заинтересованность.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Normal"/>
        <w:spacing w:lineRule="auto" w:line="240" w:before="0" w:after="0"/>
        <w:ind w:right="425"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1. Определить, что размер вознаграждения ПАО «МРСК Северного Кавказа» за период действия (1 год) договора о передаче полномочий единоличного исполнительного органа ПАО «Каббалкэнерго» (далее – Договор), являющегося сделкой, в совершении которой имеется заинтересованность, составит 8 899 100 (Восемь миллионов восемьсот девяносто девять тысяч сто) рублей 78 копеек, кроме того НДС 18% - 1 601 838 (Один миллион шестьсот одна тысяча восемьсот тридцать восемь) рублей 14 копеек.</w:t>
      </w:r>
    </w:p>
    <w:p>
      <w:pPr>
        <w:pStyle w:val="Normal"/>
        <w:spacing w:lineRule="auto" w:line="240" w:before="0" w:after="0"/>
        <w:ind w:right="425"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пределить, что размер вознаграждения ПАО «МРСК Северного Кавказа», рассчитанный и выплаченный в соответствии с Договором, не может составлять 2 (два) и более процентов балансовой стоимости активов ПАО «МРСК Северного Кавказа», на последнюю отчетную дату, предшествующую заключению Договора.</w:t>
      </w:r>
    </w:p>
    <w:p>
      <w:pPr>
        <w:pStyle w:val="Normal"/>
        <w:spacing w:lineRule="auto" w:line="240" w:before="0" w:after="0"/>
        <w:ind w:right="425"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2. Одобрить Договор между ПАО «МРСК Северного Кавказа» и ПАО «Каббалкэнерго», являющий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spacing w:lineRule="auto" w:line="240" w:before="0" w:after="0"/>
        <w:ind w:right="425"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тороны Договора:</w:t>
      </w:r>
    </w:p>
    <w:p>
      <w:pPr>
        <w:pStyle w:val="Normal"/>
        <w:spacing w:lineRule="auto" w:line="240" w:before="0" w:after="0"/>
        <w:ind w:right="425"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бщество – ПАО «Каббалкэнерго»,</w:t>
      </w:r>
    </w:p>
    <w:p>
      <w:pPr>
        <w:pStyle w:val="Normal"/>
        <w:spacing w:lineRule="auto" w:line="240" w:before="0" w:after="0"/>
        <w:ind w:right="425"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Управляющая организация – ПАО «МРСК Северного Кавказа» </w:t>
      </w:r>
    </w:p>
    <w:p>
      <w:pPr>
        <w:pStyle w:val="Normal"/>
        <w:spacing w:lineRule="auto" w:line="240" w:before="0" w:after="0"/>
        <w:ind w:right="425"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Предмет Договора: </w:t>
      </w:r>
    </w:p>
    <w:p>
      <w:pPr>
        <w:pStyle w:val="Normal"/>
        <w:spacing w:lineRule="auto" w:line="240" w:before="0" w:after="0"/>
        <w:ind w:right="425"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бщество передает, а Управляющая организация принимает на себя и   осуществляет закрепленные Уставом Общества, иными локальными актами Общества и действующим законодательством РФ полномочия единоличного исполнительного органа Общества (Генерального директора) в порядке и на условиях, определенных Договором.</w:t>
      </w:r>
    </w:p>
    <w:p>
      <w:pPr>
        <w:pStyle w:val="Normal"/>
        <w:spacing w:lineRule="auto" w:line="240" w:before="0" w:after="0"/>
        <w:ind w:right="425"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ознаграждение Управляющей организации:</w:t>
      </w:r>
    </w:p>
    <w:p>
      <w:pPr>
        <w:pStyle w:val="Normal"/>
        <w:spacing w:lineRule="auto" w:line="240" w:before="0" w:after="0"/>
        <w:ind w:right="4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вознаграждения за период действия Договора (1 год) определяется в Приложении №2 к Договору (Приложение №3 к настоящему решению Совета директоров) и составляет 8 899 100 (Восемь миллионов восемьсот девяносто девять тысяч сто) рублей 78 копеек, кроме того НДС 18% - 1 601 838 (Один миллион шестьсот одна тысяча восемьсот тридцать восемь) рублей 14 копеек.</w:t>
      </w:r>
    </w:p>
    <w:p>
      <w:pPr>
        <w:pStyle w:val="Normal"/>
        <w:spacing w:lineRule="auto" w:line="240" w:before="0" w:after="0"/>
        <w:ind w:right="4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ным периодом считается месяц. Вознаграждение за отчетный период определяется делением общей суммы по договору на количество отчетных месяцев. В случае, если услуги оказываются не полный месяц, стоимость услуг определяется путем деления стоимости за отчетный период на количество календарных дней в месяце и умножения на количество дней фактического оказания услуг.</w:t>
      </w:r>
    </w:p>
    <w:p>
      <w:pPr>
        <w:pStyle w:val="Normal"/>
        <w:spacing w:lineRule="auto" w:line="240" w:before="0" w:after="0"/>
        <w:ind w:right="425"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Срок действия Договора: </w:t>
      </w:r>
    </w:p>
    <w:p>
      <w:pPr>
        <w:pStyle w:val="Normal"/>
        <w:spacing w:lineRule="auto" w:line="240" w:before="0" w:after="0"/>
        <w:ind w:right="4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Договора 1 (один) год c даты вступления Договора в силу.</w:t>
      </w:r>
    </w:p>
    <w:p>
      <w:pPr>
        <w:pStyle w:val="Normal"/>
        <w:spacing w:lineRule="auto" w:line="240" w:before="0" w:after="0"/>
        <w:ind w:right="4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до окончания срока действия Договора Общим собранием акционеров Общества не принято решение о прекращении полномочий Управляющей организации, и/или Управляющая организация не уведомила Общество о расторжении Договора, Договор считается продленным на тех же условиях на 1 год.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Айрапетян А.М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ерельев А.А., Пронин Н.Н., Шайдуллин Ф.Г.,  Павлов А.И.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изенов К.В.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bCs/>
          <w:i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5"/>
          <w:szCs w:val="25"/>
          <w:lang w:eastAsia="ru-RU"/>
        </w:rPr>
        <w:t>В соответствии с главой XI Федерального закона от 26.12.1995 №208-ФЗ «Об акционерных обществах» в голосовании по данному вопросу не принимал участия А.В. Раков, признаваемый заинтересованным в совершении сделк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Решение принято большинством голосов независимых директоров, незаинтересованных в совершении сделки.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№4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добрении договора о передаче полномочий единоличного исполнительного органа АО «Ингушэнерго», являющегося сделкой, в совершении которой имеется заинтересованность.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Normal"/>
        <w:spacing w:lineRule="auto" w:line="240" w:before="0" w:after="0"/>
        <w:ind w:right="425"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1. Определить, что размер вознаграждения ПАО «МРСК Северного Кавказа» за период действия (1 год) договора о передаче полномочий единоличного исполнительного органа АО «Ингушэнерго» (далее – Договор), являющегося сделкой, в совершении которой имеется заинтересованность, составит 3 784 298 (Три миллиона семьсот восемьдесят четыре тысячи двести девяносто восемь) рублей 63 копейки, кроме того НДС 18% - 681 173 (Шестьсот восемьдесят одна тысяча сто семьдесят три) рубля 75 копеек.</w:t>
      </w:r>
    </w:p>
    <w:p>
      <w:pPr>
        <w:pStyle w:val="Normal"/>
        <w:spacing w:lineRule="auto" w:line="240" w:before="0" w:after="0"/>
        <w:ind w:right="425"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пределить, что размер вознаграждения ПАО «МРСК Северного Кавказа», рассчитанный и выплаченный в соответствии с Договором, не может составлять 2 (два) и более процентов балансовой стоимости активов ПАО «МРСК Северного Кавказа», на последнюю отчетную дату, предшествующую заключению Договора.</w:t>
      </w:r>
    </w:p>
    <w:p>
      <w:pPr>
        <w:pStyle w:val="Normal"/>
        <w:spacing w:lineRule="auto" w:line="240" w:before="0" w:after="0"/>
        <w:ind w:right="425"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2. Одобрить Договор между ПАО «МРСК Северного Кавказа» и АО «Ингушэнерго», являющий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spacing w:lineRule="auto" w:line="240" w:before="0" w:after="0"/>
        <w:ind w:right="425"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тороны Договора:</w:t>
      </w:r>
    </w:p>
    <w:p>
      <w:pPr>
        <w:pStyle w:val="Normal"/>
        <w:spacing w:lineRule="auto" w:line="240" w:before="0" w:after="0"/>
        <w:ind w:right="425"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бщество – АО «Ингушэнерго»,</w:t>
      </w:r>
    </w:p>
    <w:p>
      <w:pPr>
        <w:pStyle w:val="Normal"/>
        <w:spacing w:lineRule="auto" w:line="240" w:before="0" w:after="0"/>
        <w:ind w:right="425"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Управляющая организация – ПАО «МРСК Северного Кавказа» </w:t>
      </w:r>
    </w:p>
    <w:p>
      <w:pPr>
        <w:pStyle w:val="Normal"/>
        <w:spacing w:lineRule="auto" w:line="240" w:before="0" w:after="0"/>
        <w:ind w:right="425"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Предмет Договора: </w:t>
      </w:r>
    </w:p>
    <w:p>
      <w:pPr>
        <w:pStyle w:val="Normal"/>
        <w:spacing w:lineRule="auto" w:line="240" w:before="0" w:after="0"/>
        <w:ind w:right="425"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бщество передает, а Управляющая организация принимает на себя и   осуществляет закрепленные Уставом Общества, иными локальными актами Общества и действующим законодательством РФ полномочия единоличного исполнительного органа Общества (Генерального директора) в порядке и на условиях, определенных Договором.</w:t>
      </w:r>
    </w:p>
    <w:p>
      <w:pPr>
        <w:pStyle w:val="Normal"/>
        <w:spacing w:lineRule="auto" w:line="240" w:before="0" w:after="0"/>
        <w:ind w:right="425"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ознаграждение Управляющей организации:</w:t>
      </w:r>
    </w:p>
    <w:p>
      <w:pPr>
        <w:pStyle w:val="Normal"/>
        <w:spacing w:lineRule="auto" w:line="240" w:before="0" w:after="0"/>
        <w:ind w:right="4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вознаграждения за период действия Договора (1 год) определяется в Приложении №2 к Договору (Приложение №4 к настоящему решению Совета директоров) и составляет 3 784 298 (Три миллиона семьсот восемьдесят четыре тысячи двести девяносто восемь) рублей 63 копейки, кроме того НДС 18% - 681 173 (Шестьсот восемьдесят одна тысяча сто семьдесят три) рубля 75 копеек.</w:t>
      </w:r>
    </w:p>
    <w:p>
      <w:pPr>
        <w:pStyle w:val="Normal"/>
        <w:spacing w:lineRule="auto" w:line="240" w:before="0" w:after="0"/>
        <w:ind w:right="4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ным периодом считается месяц. Вознаграждение за отчетный период определяется делением общей суммы по договору на количество отчетных месяцев. В случае, если услуги оказываются не полный месяц, стоимость услуг определяется путем деления стоимости за отчетный период на количество календарных дней в месяце и умножения на количество дней фактического оказания услуг.</w:t>
      </w:r>
    </w:p>
    <w:p>
      <w:pPr>
        <w:pStyle w:val="Normal"/>
        <w:spacing w:lineRule="auto" w:line="240" w:before="0" w:after="0"/>
        <w:ind w:right="425"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Срок действия Договора: </w:t>
      </w:r>
    </w:p>
    <w:p>
      <w:pPr>
        <w:pStyle w:val="Normal"/>
        <w:spacing w:lineRule="auto" w:line="240" w:before="0" w:after="0"/>
        <w:ind w:right="4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Договора 1 (один) год c даты вступления Договора в силу.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до окончания срока действия Договора Общим собранием акционеров Общества не принято решение о прекращении полномочий Управляющей организации, и/или Управляющая организация не уведомила Общество о расторжении Договора, Договор считается продленным на тех же условиях на 1 год.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Айрапетян А.М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ерельев А.А., Пронин Н.Н., Раков А.В.,                      Шайдуллин Ф.Г.,  Павлов А.И.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изенов К.В.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Решение принято большинством голосов независимых директоров, незаинтересованных в совершении сделки.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№5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добрении договора о передаче полномочий единоличного исполнительного органа АО «Карачаево-Черкесскэнерго», являющегося сделкой, в совершении которой имеется заинтересованность.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425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пределить, что размер вознаграждения ПАО «МРСК Северного Кавказа» за период действия (1 год) договора о передаче полномочий единоличного исполнительного органа АО «Карачаево-Черкесскэнерго» (далее – Договор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являющегося сделкой, в совершении которой имеется заинтересованность, составит 5 138 442 (Пять миллионов сто тридцать восемь тысяч четыреста сорок два) рубля 06 копеек, кроме того НДС 18% - 924 919 (Девятьсот двадцать четыре тысячи девятьсот девятнадцать) рублей 57 копеек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425"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пределить, что размер вознаграждения ПАО «МРСК Северного Кавказа», рассчитанный и выплаченный в соответствии с Договором, не может составлять 2 (два) и более процентов балансовой стоимости активов ПАО «МРСК Северного Кавказа», на последнюю отчетную дату, предшествующую заключению Догово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425"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2. Одобрить Договор между ПАО «МРСК Северного Кавказа» и АО «Карачаево-Черкесскэнерго» (далее – Договор), являющий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425"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тороны Договор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425"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бщество – АО «Карачаево-Черкесскэнерго»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425"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Управляющая организация – ПАО «МРСК Северного Кавказа»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425"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Предмет Договора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425"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бщество передает, а Управляющая организация принимает на себя и   осуществляет закрепленные Уставом Общества, иными локальными актами Общества и действующим законодательством РФ полномочия единоличного исполнительного органа Общества (Генерального директора) в порядке и на условиях, определенных Договор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425"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ознаграждение Управляющей организ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4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р вознаграждения за период действия Договора (1 год) определяется в Приложении №2 к Договору (Приложение №5 к настоящему решению Совета директоров) и составляет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5 138 442 (Пять миллионов сто тридцать восемь тысяч четыреста сорок два) рубля 06 копеек, кроме того НДС 18% - 924 919 (Девятьсот двадцать четыре тысячи девятьсот девятнадцать) рублей 57 копеек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4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ным периодом считается месяц. Вознаграждение за отчетный период определяется делением общей суммы по договору на количество отчетных месяцев. В случае, если услуги оказываются не полный месяц, стоимость услуг определяется путем деления стоимости за отчетный период на количество календарных дней в месяце и умножения на количество дней фактического оказания услу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425"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Срок действия Договора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4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Договора 1 (один) год c даты вступления Договора в силу.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до окончания срока действия Договора Общим собранием акционеров Общества не принято решение о прекращении полномочий Управляющей организации, и/или Управляющая организация не уведомила Общество о расторжении Договора, Договор считается продленным на тех же условиях на 1 год.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Айрапетян А.М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ерельев А.А., Пронин Н.Н., Раков А.В.,                      Шайдуллин Ф.Г.,  Павлов А.И.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изенов К.В.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Решение принято большинством голосов независимых директоров, незаинтересованных в совершении сделки.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№6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добрении договора о передаче полномочий единоличного исполнительного органа АО «Калмэнергосбыт», являющегося сделкой, в совершении которой имеется заинтересованность.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Normal"/>
        <w:spacing w:lineRule="auto" w:line="240" w:before="0" w:after="0"/>
        <w:ind w:right="425"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1. Определить, что размер вознаграждения ПАО «МРСК Северного Кавказа» за период действия (1 год) договора о передаче полномочий единоличного исполнительного органа АО «Калмэнергосбыт» (далее – Договор), являющегося сделкой, в совершении которой имеется заинтересованность, составит 3 270 948 (Три миллиона двести семьдесят тысяч девятьсот сорок восемь) рублей 82 копейки, кроме того НДС 18% - 588 770 (Пятьсот восемьдесят восемь тысяч семьсот семьдесят) рублей 79 копеек. </w:t>
      </w:r>
    </w:p>
    <w:p>
      <w:pPr>
        <w:pStyle w:val="Normal"/>
        <w:spacing w:lineRule="auto" w:line="240" w:before="0" w:after="0"/>
        <w:ind w:right="425"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пределить, что размер вознаграждения ПАО «МРСК Северного Кавказа», рассчитанный и выплаченный в соответствии с Договором, не может составлять 2 (два) и более процентов балансовой стоимости активов ПАО «МРСК Северного Кавказа», на последнюю отчетную дату, предшествующую заключению Договора.</w:t>
      </w:r>
    </w:p>
    <w:p>
      <w:pPr>
        <w:pStyle w:val="Normal"/>
        <w:spacing w:lineRule="auto" w:line="240" w:before="0" w:after="0"/>
        <w:ind w:right="425"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2. Одобрить Договор между ПАО «МРСК Северного Кавказа» и АО «Калмэнергосбыт», являющий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spacing w:lineRule="auto" w:line="240" w:before="0" w:after="0"/>
        <w:ind w:right="425"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тороны Договора:</w:t>
      </w:r>
    </w:p>
    <w:p>
      <w:pPr>
        <w:pStyle w:val="Normal"/>
        <w:spacing w:lineRule="auto" w:line="240" w:before="0" w:after="0"/>
        <w:ind w:right="425"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бщество – АО «Калмэнергосбыт»,</w:t>
      </w:r>
    </w:p>
    <w:p>
      <w:pPr>
        <w:pStyle w:val="Normal"/>
        <w:spacing w:lineRule="auto" w:line="240" w:before="0" w:after="0"/>
        <w:ind w:right="425"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Управляющая организация – ПАО «МРСК Северного Кавказа» </w:t>
      </w:r>
    </w:p>
    <w:p>
      <w:pPr>
        <w:pStyle w:val="Normal"/>
        <w:spacing w:lineRule="auto" w:line="240" w:before="0" w:after="0"/>
        <w:ind w:right="425"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Предмет Договора: </w:t>
      </w:r>
    </w:p>
    <w:p>
      <w:pPr>
        <w:pStyle w:val="Normal"/>
        <w:spacing w:lineRule="auto" w:line="240" w:before="0" w:after="0"/>
        <w:ind w:right="425"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бщество передает, а Управляющая организация принимает на себя и   осуществляет закрепленные Уставом Общества, иными локальными актами Общества и действующим законодательством РФ полномочия единоличного исполнительного органа Общества (генерального директора) в порядке и на условиях, определенных Договором.</w:t>
      </w:r>
    </w:p>
    <w:p>
      <w:pPr>
        <w:pStyle w:val="Normal"/>
        <w:spacing w:lineRule="auto" w:line="240" w:before="0" w:after="0"/>
        <w:ind w:right="425"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ознаграждение Управляющей организации:</w:t>
      </w:r>
    </w:p>
    <w:p>
      <w:pPr>
        <w:pStyle w:val="Normal"/>
        <w:spacing w:lineRule="auto" w:line="240" w:before="0" w:after="0"/>
        <w:ind w:right="4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р вознаграждения за период действия Договора (1 год) определяется в Приложении №2 к Договору (Приложение №6 к настоящему решению Совета директоров) и составляет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3 270 948 (Три миллиона двести семьдесят тысяч девятьсот сорок восемь) рублей 82 копейки, кроме того НДС 18% - 588 770 (Пятьсот восемьдесят восемь тысяч семьсот семьдесят) рублей 79 копеек.</w:t>
      </w:r>
    </w:p>
    <w:p>
      <w:pPr>
        <w:pStyle w:val="Normal"/>
        <w:spacing w:lineRule="auto" w:line="240" w:before="0" w:after="0"/>
        <w:ind w:right="4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ным периодом считается месяц. Вознаграждение за отчетный период определяется делением общей суммы по договору на количество отчетных месяцев. В случае, если услуги оказываются не полный месяц, стоимость услуг определяется путем деления стоимости за отчетный период на количество календарных дней в месяце и умножения на количество дней фактического оказания услуг.</w:t>
      </w:r>
    </w:p>
    <w:p>
      <w:pPr>
        <w:pStyle w:val="Normal"/>
        <w:spacing w:lineRule="auto" w:line="240" w:before="0" w:after="0"/>
        <w:ind w:right="425"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Срок действия Договора: </w:t>
      </w:r>
    </w:p>
    <w:p>
      <w:pPr>
        <w:pStyle w:val="Normal"/>
        <w:spacing w:lineRule="auto" w:line="240" w:before="0" w:after="0"/>
        <w:ind w:right="4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Договора 1 (один) год c даты вступления Договора в силу.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до окончания срока действия Договора Общим собранием акционеров Общества не принято решение о прекращении полномочий Управляющей организации, и/или Управляющая организация не уведомила Общество о расторжении Договора, Договор считается продленным на тех же условиях на 1 год.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Айрапетян А.М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ерельев А.А., Пронин Н.Н., Раков А.В.,                      Шайдуллин Ф.Г.,  Павлов А.И.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изенов К.В.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Решение принято большинством голосов независимых директоров, незаинтересованных в совершении сделки.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 №1 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 к Договору о передаче полномочий единоличного исполнительного органа ПАО «Дагестанская энергосбытовая компания»*;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 №2 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 к Договору о передаче полномочий единоличного исполнительного органа ПАО «Севкавказэнерго»*;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 №3 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 к Договору о передаче полномочий единоличного исполнительного органа ПАО «Каббалкэнерго»*;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 №4 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 к Договору о передаче полномочий единоличного исполнительного органа АО «Ингушэнерго»*;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 №5 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 к Договору о передаче полномочий единоличного исполнительного органа АО «Карачаево-Черкесскэнерго»*;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 №6 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 к Договору о передаче полномочий единоличного исполнительного органа АО «Калмэнергосбыт»*.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просный лист члена Совета директоров К.В. Завизенова с особым мнением по вопросам повестки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- хранится в электронном виде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иректоров</w:t>
        <w:tab/>
        <w:t xml:space="preserve">                                                       С.А. Архипов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  <w:tab w:val="left" w:pos="7797" w:leader="none"/>
          <w:tab w:val="left" w:pos="8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поративный секретарь                                                                                          О.Б. Гайдей</w:t>
      </w:r>
    </w:p>
    <w:sectPr>
      <w:footerReference w:type="default" r:id="rId4"/>
      <w:type w:val="nextPage"/>
      <w:pgSz w:w="11906" w:h="16838"/>
      <w:pgMar w:left="1701" w:right="42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6" w:hanging="10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4" w:hanging="9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Верхний колонтитул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540" w:after="0"/>
      <w:jc w:val="both"/>
    </w:pPr>
    <w:rPr>
      <w:sz w:val="26"/>
      <w:szCs w:val="2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1:47:00Z</dcterms:created>
  <dc:creator>Кулешова Олеся Борисовна</dc:creator>
  <dc:description/>
  <dc:language>en-US</dc:language>
  <cp:lastModifiedBy>Гайдей Олеся Борисовна</cp:lastModifiedBy>
  <cp:lastPrinted>2015-08-21T14:40:00Z</cp:lastPrinted>
  <dcterms:modified xsi:type="dcterms:W3CDTF">2015-08-21T11:47:00Z</dcterms:modified>
  <cp:revision>2</cp:revision>
  <dc:subject/>
  <dc:title/>
</cp:coreProperties>
</file>