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1.09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30.09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 утверждении отчета об исполнении бизнес-плана Общества, включающего инвестиционную программу и информацию о ключевых операционных рисках, за 2 квартал 2015 года и 1 полугодие 201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 рассмотрении отчета Генерального директора Общества о консолидации электросетевых активов ТСО и исполнении дорожных карт по консолидации электросетевых актив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 утверждении внутреннего документа Общества: Программы консолидации электросетевых активов ПАО «МРСК Северного Кавказа» на 2015-2017 г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во 2 квартале 201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рассмотрении отчета Генерального директора Общества об осуществлении полномочий единоличного исполнительного органа АО «Чеченэнерго» за 2014 год и 6 месяцев 2015 года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21» сентября 2015 г.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6:00Z</dcterms:created>
  <dc:creator>kucevich-af</dc:creator>
  <dc:description/>
  <cp:keywords/>
  <dc:language>en-US</dc:language>
  <cp:lastModifiedBy>Рубачев Алексей Владимирович</cp:lastModifiedBy>
  <cp:lastPrinted>2015-07-10T16:27:00Z</cp:lastPrinted>
  <dcterms:modified xsi:type="dcterms:W3CDTF">2015-09-21T12:09:00Z</dcterms:modified>
  <cp:revision>7</cp:revision>
  <dc:subject/>
  <dc:title/>
</cp:coreProperties>
</file>