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bookmarkStart w:id="0" w:name="_Ref93295408"/>
      <w:r>
        <w:rPr>
          <w:rFonts w:cs="Times New Roman" w:ascii="Times New Roman" w:hAnsi="Times New Roman"/>
          <w:b w:val="false"/>
          <w:sz w:val="36"/>
          <w:szCs w:val="36"/>
        </w:rPr>
        <w:t>Отчет о проведении конкурса</w:t>
      </w:r>
      <w:bookmarkEnd w:id="0"/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right="494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ОК 09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/2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40"/>
              <w:ind w:left="550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«09» февраля 2011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0"/>
        <w:outlineLvl w:val="1"/>
        <w:rPr>
          <w:color w:val="00CCFF"/>
          <w:sz w:val="20"/>
        </w:rPr>
      </w:pPr>
      <w:r>
        <w:rPr>
          <w:color w:val="00CCFF"/>
          <w:sz w:val="20"/>
        </w:rPr>
        <w:t>Отчет о проведении открытого одноэтапного конкурса на право заключения договоров на поставку ГСМ для нужд ОАО «МРСК Северного Кавказа» и управляемых Обществ. Подробности в файле.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outlineLvl w:val="1"/>
        <w:rPr>
          <w:b/>
          <w:b/>
        </w:rPr>
      </w:pPr>
      <w:r>
        <w:rPr>
          <w:b/>
        </w:rPr>
        <w:t>Заказчики конкурса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ОАО «МРСК Северного Кавказа», 357506, Ставропольский край, </w:t>
        <w:br/>
        <w:t>г. Пятигорск, ул. Подстанционная, 18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ОАО «Карачаево-Черкесскэнерго», 369000, Карачаево-Черкесская Республика, г. Черкесск, ул. Османа Касаева, дом 3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ОАО «Каббалкэнерго», 360000, КБР г. Нальчик, ул. Щорса, д.6.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ОАО «Севкавказэнерго», 362040, Республика Северная Осетия - Алания, г.Владикавказ, ул. Тамаева, дом 19.</w:t>
      </w:r>
    </w:p>
    <w:p>
      <w:pPr>
        <w:pStyle w:val="Normal"/>
        <w:spacing w:lineRule="auto" w:line="240"/>
        <w:ind w:firstLine="540"/>
        <w:rPr>
          <w:szCs w:val="28"/>
          <w:lang w:val="en-US"/>
        </w:rPr>
      </w:pPr>
      <w:r>
        <w:rPr>
          <w:szCs w:val="28"/>
        </w:rPr>
        <w:t>ОАО «Нурэнерго», 360000, г. Грозный Старопромысловское шоссе, 6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40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outlineLvl w:val="1"/>
        <w:rPr>
          <w:b/>
          <w:b/>
        </w:rPr>
      </w:pPr>
      <w:r>
        <w:rPr>
          <w:b/>
        </w:rPr>
        <w:t>Организатор конкурса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ОАО «МРСК Северного Кавказа», 357506, Ставропольский край, </w:t>
        <w:br/>
        <w:t>г. Пятигорск, ул. Подстанционная, 18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outlineLvl w:val="1"/>
        <w:rPr>
          <w:b/>
          <w:b/>
        </w:rPr>
      </w:pPr>
      <w:r>
        <w:rPr>
          <w:b/>
        </w:rPr>
        <w:t>Состав постоянно действующей Конкурсной комиссии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Состав постоянно действующей Конкурсной комиссии ОАО «МРСК Северного Кавказа</w:t>
      </w:r>
      <w:r>
        <w:rPr>
          <w:b/>
          <w:szCs w:val="28"/>
        </w:rPr>
        <w:t>»</w:t>
      </w:r>
      <w:r>
        <w:rPr/>
        <w:t xml:space="preserve"> (далее – ПДКК) утвержден приказом ОАО «МРСК Северного Кавказа» «Об организации закупочной деятельности» от 29.12.2006 № 37 с изменениями, внесенными приказом от 24.06.2009 № 90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40" w:hanging="0"/>
        <w:outlineLvl w:val="1"/>
        <w:rPr>
          <w:szCs w:val="28"/>
        </w:rPr>
      </w:pPr>
      <w:r>
        <w:rPr>
          <w:szCs w:val="28"/>
        </w:rPr>
        <w:t>Мисиров Б.Х. – заместитель генерального директора, председатель ПДКК;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40" w:hanging="0"/>
        <w:outlineLvl w:val="1"/>
        <w:rPr>
          <w:szCs w:val="28"/>
        </w:rPr>
      </w:pPr>
      <w:r>
        <w:rPr>
          <w:szCs w:val="28"/>
        </w:rPr>
        <w:t>Гаппоев Д.Х. – заместитель генерального директора, заместитель председателя ПДКК;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40" w:hanging="0"/>
        <w:outlineLvl w:val="1"/>
        <w:rPr/>
      </w:pPr>
      <w:r>
        <w:rPr>
          <w:szCs w:val="28"/>
        </w:rPr>
        <w:t>Стребуляев Д.А. – начальник Департамента МТО и логистики, ответственный секретарь ПДКК;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40" w:hanging="0"/>
        <w:outlineLvl w:val="1"/>
        <w:rPr>
          <w:szCs w:val="28"/>
        </w:rPr>
      </w:pPr>
      <w:r>
        <w:rPr>
          <w:szCs w:val="28"/>
        </w:rPr>
        <w:t>Десюк А.В. – начальник Департамента технического развития;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40" w:hanging="0"/>
        <w:outlineLvl w:val="1"/>
        <w:rPr/>
      </w:pPr>
      <w:r>
        <w:rPr>
          <w:szCs w:val="28"/>
        </w:rPr>
        <w:t>Салпагаров И.Б. – начальник Департамента правового обеспеч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40" w:hanging="0"/>
        <w:outlineLvl w:val="1"/>
        <w:rPr>
          <w:szCs w:val="28"/>
        </w:rPr>
      </w:pPr>
      <w:r>
        <w:rPr>
          <w:szCs w:val="28"/>
        </w:rPr>
        <w:t>Тхакахова И.В. – начальник Департамента экономики.</w:t>
      </w:r>
    </w:p>
    <w:p>
      <w:pPr>
        <w:pStyle w:val="Normal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outlineLvl w:val="1"/>
        <w:rPr>
          <w:b/>
          <w:b/>
        </w:rPr>
      </w:pPr>
      <w:r>
        <w:rPr>
          <w:b/>
        </w:rPr>
        <w:t>Закупаемая продукция.</w:t>
      </w:r>
    </w:p>
    <w:p>
      <w:pPr>
        <w:pStyle w:val="Style15"/>
        <w:spacing w:lineRule="auto" w:line="240" w:before="0" w:after="0"/>
        <w:ind w:firstLine="540"/>
        <w:rPr>
          <w:color w:val="000000"/>
          <w:szCs w:val="28"/>
        </w:rPr>
      </w:pPr>
      <w:r>
        <w:rPr/>
        <w:t>Горюче-смазочные материалы</w:t>
      </w:r>
      <w:r>
        <w:rPr>
          <w:szCs w:val="28"/>
        </w:rPr>
        <w:t xml:space="preserve"> для нужд ОАО «МРСК Северного Кавказа» (Организатор, Заказчик) и управляемых Обществ:</w:t>
      </w:r>
    </w:p>
    <w:p>
      <w:pPr>
        <w:pStyle w:val="Style15"/>
        <w:spacing w:lineRule="auto" w:line="240"/>
        <w:rPr/>
      </w:pPr>
      <w:r>
        <w:rPr>
          <w:szCs w:val="28"/>
        </w:rPr>
        <w:t>Лот 1: Карачаево-Черкесский филиал ОАО «МРСК Северного Кавказа»;</w:t>
      </w:r>
    </w:p>
    <w:p>
      <w:pPr>
        <w:pStyle w:val="Style15"/>
        <w:spacing w:lineRule="auto" w:line="240"/>
        <w:rPr/>
      </w:pPr>
      <w:r>
        <w:rPr>
          <w:szCs w:val="28"/>
        </w:rPr>
        <w:t>Лот 2: Кабардино-Балкарский филиал ОАО «МРСК Северного Кавказа»;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Лот 3: Северо-Осетинский филиал ОАО «МРСК Северного Кавказа»;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Лот 4: Филиал ОАО «МРСК Северного Кавказа» - «Ставропольэнерго»;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Лот 5: ОАО «Нурэнерго» (Заказчик);</w:t>
      </w:r>
    </w:p>
    <w:p>
      <w:pPr>
        <w:pStyle w:val="Style15"/>
        <w:spacing w:lineRule="auto" w:line="240"/>
        <w:rPr/>
      </w:pPr>
      <w:r>
        <w:rPr>
          <w:szCs w:val="28"/>
        </w:rPr>
        <w:t>Лот 6: ОАО «Карачаево-Черкесскэнерго» (Заказчик);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Лот 7: ОАО «Каббалкэнерго» (Заказчик);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Лот 8: ОАО «Севкавказэнерго» (Заказчик).</w:t>
      </w:r>
    </w:p>
    <w:p>
      <w:pPr>
        <w:pStyle w:val="Style15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outlineLvl w:val="1"/>
        <w:rPr>
          <w:b/>
          <w:b/>
        </w:rPr>
      </w:pPr>
      <w:r>
        <w:rPr>
          <w:b/>
        </w:rPr>
        <w:t>Основание выбора способа закупки.</w:t>
      </w:r>
    </w:p>
    <w:p>
      <w:pPr>
        <w:pStyle w:val="Style15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Способ закупки выбран согласно п. 7.1.1 </w:t>
      </w:r>
      <w:r>
        <w:rPr/>
        <w:t>Положений о порядке проведения регламентированных закупок товаров, работ, услуг ОАО «</w:t>
      </w:r>
      <w:r>
        <w:rPr>
          <w:szCs w:val="28"/>
        </w:rPr>
        <w:t>МРСК Северного Кавказа</w:t>
      </w:r>
      <w:r>
        <w:rPr/>
        <w:t xml:space="preserve">», утвержденного решением Совета </w:t>
      </w:r>
      <w:r>
        <w:rPr>
          <w:szCs w:val="28"/>
        </w:rPr>
        <w:t>директоров Общества (протокол от 31.03.08 № 22), ОАО «Нурэнерго», утвержденного решением Совета директоров Общества (протокол от 20.11.09 № 67),</w:t>
      </w:r>
      <w:r>
        <w:rPr/>
        <w:t xml:space="preserve"> ОАО «Каббалкэнерго», утвержденного решением Совета директоров Общества (протокол № 48 от 31.03.2008), ОАО «Севкавказэнерго», утвержденного решением Совета директоров Общества (протокол № 47 от 31.03.2008) и ОАО «Карачево-Черкесскэнерго», утвержденного решением Совета директоров Общества (протокол № 42 от 31.03.2008)</w:t>
      </w:r>
      <w:r>
        <w:rPr>
          <w:szCs w:val="28"/>
        </w:rPr>
        <w:t xml:space="preserve">. </w:t>
      </w:r>
    </w:p>
    <w:p>
      <w:pPr>
        <w:pStyle w:val="Style15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outlineLvl w:val="1"/>
        <w:rPr>
          <w:b/>
          <w:b/>
        </w:rPr>
      </w:pPr>
      <w:r>
        <w:rPr>
          <w:b/>
        </w:rPr>
        <w:t>Извещение о проведении конкурса.</w:t>
      </w:r>
    </w:p>
    <w:p>
      <w:pPr>
        <w:pStyle w:val="Normal"/>
        <w:spacing w:lineRule="auto" w:line="240"/>
        <w:rPr/>
      </w:pPr>
      <w:r>
        <w:rPr/>
        <w:t>Извещение о проведении открытого конкурса объявлено в разделе «Закупки» на официальном сайте ОАО «МРСК Северного Кавказа» www.mrsk-sk.ru, а также копии в разделе «Публикации о торгах / Копии публикаций» на электронной торговой площадке www.b2b-</w:t>
      </w:r>
      <w:r>
        <w:rPr>
          <w:lang w:val="en-US"/>
        </w:rPr>
        <w:t>mrsk</w:t>
      </w:r>
      <w:r>
        <w:rPr/>
        <w:t>.ru и в газете «Аргументы и факты - Северный Кавказ» № 50 от 15.12.201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outlineLvl w:val="1"/>
        <w:rPr>
          <w:b/>
          <w:b/>
        </w:rPr>
      </w:pPr>
      <w:r>
        <w:rPr>
          <w:b/>
        </w:rPr>
        <w:t>Конкурсная документация.</w:t>
      </w:r>
    </w:p>
    <w:p>
      <w:pPr>
        <w:pStyle w:val="Normal"/>
        <w:spacing w:lineRule="auto" w:line="240"/>
        <w:rPr/>
      </w:pPr>
      <w:r>
        <w:rPr/>
        <w:t>Конкурсная документация была разработана отделом регламентированных закупок ОАО «</w:t>
      </w:r>
      <w:r>
        <w:rPr>
          <w:szCs w:val="28"/>
        </w:rPr>
        <w:t>МРСК Северного Кавказа</w:t>
      </w:r>
      <w:r>
        <w:rPr/>
        <w:t>» и утверждена заместителем генерального директора ОАО «</w:t>
      </w:r>
      <w:r>
        <w:rPr>
          <w:szCs w:val="28"/>
        </w:rPr>
        <w:t>МРСК Северного Кавказа</w:t>
      </w:r>
      <w:r>
        <w:rPr/>
        <w:t>», Председателем ПДКК Б.Х. Мисировым 20.01.201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outlineLvl w:val="1"/>
        <w:rPr>
          <w:b/>
          <w:b/>
        </w:rPr>
      </w:pPr>
      <w:r>
        <w:rPr>
          <w:b/>
        </w:rPr>
        <w:t>Подача конкурсных заявок.</w:t>
      </w:r>
    </w:p>
    <w:p>
      <w:pPr>
        <w:pStyle w:val="Normal"/>
        <w:spacing w:lineRule="auto" w:line="240"/>
        <w:rPr/>
      </w:pPr>
      <w:r>
        <w:rPr/>
        <w:t>До окончания срока представления конкурсных заявок Организатору конкурса поступило 4 (Четыре) конверта, как это зафиксировано в «Журнале регистрации заявок на участие в конкурсе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outlineLvl w:val="1"/>
        <w:rPr>
          <w:b/>
          <w:b/>
        </w:rPr>
      </w:pPr>
      <w:r>
        <w:rPr>
          <w:b/>
        </w:rPr>
        <w:t>Вскрытие конвертов с заявками на участие в конкурсе.</w:t>
      </w:r>
    </w:p>
    <w:p>
      <w:pPr>
        <w:pStyle w:val="Normal"/>
        <w:spacing w:lineRule="auto" w:line="240"/>
        <w:rPr/>
      </w:pPr>
      <w:r>
        <w:rPr/>
        <w:t xml:space="preserve">Вскрытие конвертов было осуществлено членами ПДКК. Дата и время начала процедуры вскрытия конвертов с конкурсными заявками: 10:00 мск 31.01.2011. Место проведения процедуры вскрытия конвертов с Конкурсными заявками: </w:t>
      </w:r>
      <w:r>
        <w:rPr>
          <w:szCs w:val="28"/>
        </w:rPr>
        <w:t xml:space="preserve">357506, Ставропольский край, г. Пятигорск, ул. Подстанционная, </w:t>
        <w:br/>
        <w:t>д. 18.</w:t>
      </w:r>
    </w:p>
    <w:p>
      <w:pPr>
        <w:pStyle w:val="Normal"/>
        <w:spacing w:lineRule="auto" w:line="240"/>
        <w:rPr/>
      </w:pPr>
      <w:r>
        <w:rPr/>
        <w:t xml:space="preserve">Каждый из полученных конвертов на момент его вскрытия был опечатан и его целостность не была нарушена, что было продемонстрировано </w:t>
      </w:r>
      <w:r>
        <w:rPr>
          <w:szCs w:val="28"/>
        </w:rPr>
        <w:t>ПДКК</w:t>
      </w:r>
      <w:r>
        <w:rPr/>
        <w:t>. В конвертах обнаружены конкурсные заявки следующих участников конкурса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"/>
        <w:gridCol w:w="2520"/>
        <w:gridCol w:w="7200"/>
      </w:tblGrid>
      <w:tr>
        <w:trPr>
          <w:tblHeader w:val="true"/>
          <w:trHeight w:val="423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Наименование Участника конкурса и его адре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Предмет и общая цена заявки на участие в конкурсе</w:t>
            </w:r>
          </w:p>
        </w:tc>
      </w:tr>
      <w:tr>
        <w:trPr>
          <w:trHeight w:val="772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Дизком» (355000, г. Ставрополь, пр. Кулакова, д. 10-Д, офис 302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sz w:val="20"/>
              </w:rPr>
              <w:t>Право заключения договоров на поставку ГСМ для нужд ОАО «МРСК Северного Кавказа» и управляемых Обществ: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4: Филиал ОАО «МРСК Северного Кавказа» - «Ставропольэнерго» на общую сумму 79 689 288 (Семьдесят девять миллионов шестьсот восемьдесят девять тысяч двести восемьдесят восемь) руб., включая НДС.</w:t>
            </w:r>
          </w:p>
          <w:p>
            <w:pPr>
              <w:pStyle w:val="Style14"/>
              <w:spacing w:before="0" w:after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ложения к конкурсной заявке: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sz w:val="20"/>
                <w:szCs w:val="24"/>
              </w:rPr>
              <w:t>1. Коммерческое предложение на 1 л.;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sz w:val="20"/>
                <w:szCs w:val="24"/>
              </w:rPr>
              <w:t>2. Техническое предложение на 1 л.;</w:t>
            </w:r>
          </w:p>
          <w:p>
            <w:pPr>
              <w:pStyle w:val="Style14"/>
              <w:spacing w:before="0" w:after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 Протокол разногласий по проекту Договора на 1 л.;</w:t>
            </w:r>
          </w:p>
          <w:p>
            <w:pPr>
              <w:pStyle w:val="Style14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  <w:szCs w:val="24"/>
              </w:rPr>
              <w:t>4. Документы, подтверждающие соответствие участника конкурса и продукции установленным требованиям на 59 л.</w:t>
            </w:r>
          </w:p>
        </w:tc>
      </w:tr>
      <w:tr>
        <w:trPr>
          <w:trHeight w:val="2152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Юг-Карт» (369103, КЧР, Прикубанский р-н, с Дружба, ул. Береговая, д. 17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sz w:val="20"/>
              </w:rPr>
              <w:t>Право заключения договоров на поставку ГСМ для нужд ОАО «МРСК Северного Кавказа» и управляемых Обществ: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: Карачаево-Черкесский филиал ОАО «МРСК Северного Кавказа» на общую сумму 24 173 200 (Двадцать четыре миллиона сто семьдесят три тысячи двести) руб., включая НДС.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: Кабардино-Балкарский филиал ОАО «МРСК Северного Кавказа» на общую сумму 25 497 860 (Двадцать пять миллионов четыреста девяносто семь тысяч восемьсот шестьдесят) руб., включая НДС.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3: Северо-Осетинский филиал ОАО «МРСК Северного Кавказа» на общую сумму 25 430 520 (Двадцать пять миллионов четыреста тридцать тысяч пятьсот двадцать) руб., включая НДС.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6: ОАО «Карачаево-Черкесскэнерго» (Заказчик) на общую сумму 4 226 400 (Четыре миллиона двести двадцать шесть тысяч четыреста) руб., включая НДС.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7: ОАО «Каббалкэнерго» (Заказчик) на общую сумму 3 884 400 (Три миллиона восемьсот восемьдесят четыре тысячи четыреста) руб., включая НДС.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8: ОАО «Севкавказэнерго» (Заказчик) на общую сумму 5 569 500 (Пять миллионов пятьсот шестьдесят девять тысяч пятьсот) руб., включая НДС.</w:t>
            </w:r>
          </w:p>
          <w:p>
            <w:pPr>
              <w:pStyle w:val="Style14"/>
              <w:spacing w:before="0" w:after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ложения к конкурсной заявке: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sz w:val="20"/>
                <w:szCs w:val="24"/>
              </w:rPr>
              <w:t>1. Коммерческое предложение на 6 л.;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sz w:val="20"/>
                <w:szCs w:val="24"/>
              </w:rPr>
              <w:t>2. Техническое предложение на 12 л.;</w:t>
            </w:r>
          </w:p>
          <w:p>
            <w:pPr>
              <w:pStyle w:val="Style14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  <w:szCs w:val="24"/>
              </w:rPr>
              <w:t>3. Документы, подтверждающие соответствие участника конкурса и продукции установленным требованиям на 74 л.</w:t>
            </w:r>
          </w:p>
        </w:tc>
      </w:tr>
      <w:tr>
        <w:trPr>
          <w:trHeight w:val="2152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Лиана» (369000, г. Черкесск, Пятигорское шоссе,15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sz w:val="20"/>
              </w:rPr>
              <w:t>Право заключения договоров на поставку ГСМ для нужд ОАО «МРСК Северного Кавказа» и управляемых Обществ: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5: ОАО «Нурэнерго» (Заказчик) на общую сумму 33 510 000 (Тридцать три миллиона пятьсот десять тысяч) руб., включая НДС.</w:t>
            </w:r>
          </w:p>
          <w:p>
            <w:pPr>
              <w:pStyle w:val="Style14"/>
              <w:spacing w:before="0" w:after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ложения к конкурсной заявке: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sz w:val="20"/>
                <w:szCs w:val="24"/>
              </w:rPr>
              <w:t>1. Коммерческое предложение на 1 л.;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sz w:val="20"/>
                <w:szCs w:val="24"/>
              </w:rPr>
              <w:t>2. Техническое предложение на 2 л.;</w:t>
            </w:r>
          </w:p>
          <w:p>
            <w:pPr>
              <w:pStyle w:val="Style14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  <w:szCs w:val="24"/>
              </w:rPr>
              <w:t>3. Документы, подтверждающие соответствие участника конкурса и продукции установленным требованиям на 67 л.</w:t>
            </w:r>
          </w:p>
        </w:tc>
      </w:tr>
      <w:tr>
        <w:trPr>
          <w:trHeight w:val="952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Премиум» (362019, РСО-Алания, г. Владикавказ, ул. Куйбышева, 134/4, 5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sz w:val="20"/>
              </w:rPr>
              <w:t>Право заключения договоров на поставку ГСМ для нужд ОАО «МРСК Северного Кавказа» и управляемых Обществ: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3: Северо-Осетинский филиал ОАО «МРСК Северного Кавказа» на общую сумму 25 535 592 (Двадцать пять миллионов пятьсот тридцать пять тысяч пятьсот девяносто два) руб., включая НДС.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8: ОАО «Севкавказэнерго» (Заказчик) на общую сумму 5 593 200 (Пять миллионов пятьсот девяносто три тысячи двести) руб., включая НДС.</w:t>
            </w:r>
          </w:p>
          <w:p>
            <w:pPr>
              <w:pStyle w:val="Style14"/>
              <w:spacing w:before="0" w:after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ложения к конкурсной заявке: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sz w:val="20"/>
                <w:szCs w:val="24"/>
              </w:rPr>
              <w:t>1. Коммерческое предложение на 2 л.;</w:t>
            </w:r>
          </w:p>
          <w:p>
            <w:pPr>
              <w:pStyle w:val="Style14"/>
              <w:spacing w:before="0" w:after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 Техническое предложение на 2 л.;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sz w:val="20"/>
                <w:szCs w:val="24"/>
              </w:rPr>
              <w:t>3. Протокол разногласий по проекту Договора на 2 л.;</w:t>
            </w:r>
          </w:p>
          <w:p>
            <w:pPr>
              <w:pStyle w:val="Style14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  <w:szCs w:val="24"/>
              </w:rPr>
              <w:t>4. Документы, подтверждающие соответствие участника конкурса и продукции установленным требованиям на 105 л.</w:t>
            </w:r>
          </w:p>
        </w:tc>
      </w:tr>
    </w:tbl>
    <w:p>
      <w:pPr>
        <w:pStyle w:val="Normal"/>
        <w:spacing w:lineRule="auto" w:line="240"/>
        <w:rPr/>
      </w:pPr>
      <w:r>
        <w:rPr/>
        <w:t>Процедура вскрытия конвертов с конкурсными заявками была оформлена соответствующим протоколом заседания ПДКК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outlineLvl w:val="1"/>
        <w:rPr>
          <w:b/>
          <w:b/>
        </w:rPr>
      </w:pPr>
      <w:r>
        <w:rPr>
          <w:b/>
        </w:rPr>
        <w:t>Оценка и сопоставление конкурсных заявок.</w:t>
      </w:r>
    </w:p>
    <w:p>
      <w:pPr>
        <w:pStyle w:val="Normal"/>
        <w:spacing w:lineRule="auto" w:line="240"/>
        <w:rPr/>
      </w:pPr>
      <w:r>
        <w:rPr/>
        <w:t>Оценка и сопоставление конкурсных заявок проводились в соответствии с процедурами и критериями, указанными в конкурсной документации. По результатам оценки был сформирован соответствующий Отчет об оценке конкурсных заявок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outlineLvl w:val="1"/>
        <w:rPr>
          <w:b/>
          <w:b/>
        </w:rPr>
      </w:pPr>
      <w:r>
        <w:rPr>
          <w:b/>
        </w:rPr>
        <w:t>Об отклонении конкурсных заявок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Конкурсная заявка ООО «Премиум» (362019, РСО-Алания, г. Владикавказ, ул. Куйбышева, 134/4, 5) </w:t>
      </w:r>
      <w:r>
        <w:rPr/>
        <w:t xml:space="preserve">признана неудовлетворяющей по существу условиям конкурса и отклонена, т.к. не соответствует п.п. 4.4.1.1. f, 4.4.1.9, 4.4.1.4, 4.4.1.5, 4.5.2.1. f, h, </w:t>
      </w:r>
      <w:r>
        <w:rPr>
          <w:lang w:val="en-US"/>
        </w:rPr>
        <w:t>j</w:t>
      </w:r>
      <w:r>
        <w:rPr/>
        <w:t>, r Конкурсной документ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outlineLvl w:val="1"/>
        <w:rPr>
          <w:b/>
          <w:b/>
        </w:rPr>
      </w:pPr>
      <w:r>
        <w:rPr>
          <w:b/>
        </w:rPr>
        <w:t>О признании конкурса несостоявшимся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 w:val="26"/>
          <w:szCs w:val="26"/>
        </w:rPr>
      </w:pPr>
      <w:r>
        <w:rPr/>
        <w:t>ПДКК на своем заседании, проходившем 09.02.2011, рассмотрела материалы конкурсных заявок на участие в конкурсе и отчет об оценке конкурсных заявок и приняла решение в соответствии с п. 5 статьи 447 части первой Гражданского кодекса Российской Федерации признать конкурс несостоявшимся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Ответственный секретарь ПДКК</w:t>
        <w:tab/>
        <w:tab/>
        <w:tab/>
        <w:tab/>
        <w:t xml:space="preserve"> </w:t>
        <w:tab/>
        <w:t>Д.А. Стребуляев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комментарий"/>
    <w:basedOn w:val="Style10"/>
    <w:qFormat/>
    <w:rPr>
      <w:b/>
      <w:i/>
      <w:shd w:fill="FFFF99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Пунк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tabs>
        <w:tab w:val="clear" w:pos="709"/>
        <w:tab w:val="left" w:pos="1134" w:leader="none"/>
      </w:tabs>
      <w:ind w:left="1134" w:hanging="1134"/>
    </w:pPr>
    <w:rPr/>
  </w:style>
  <w:style w:type="paragraph" w:styleId="Style18">
    <w:name w:val="Подпункт"/>
    <w:basedOn w:val="Style17"/>
    <w:qFormat/>
    <w:pPr/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Style20">
    <w:name w:val="Знак"/>
    <w:basedOn w:val="Normal"/>
    <w:qFormat/>
    <w:pPr>
      <w:tabs>
        <w:tab w:val="clear" w:pos="709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21">
    <w:name w:val="Пункт-2"/>
    <w:basedOn w:val="Style17"/>
    <w:qFormat/>
    <w:pPr>
      <w:keepNext w:val="true"/>
      <w:outlineLvl w:val="2"/>
    </w:pPr>
    <w:rPr>
      <w:b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0:00Z</dcterms:created>
  <dc:creator>Cipik</dc:creator>
  <dc:description/>
  <cp:keywords/>
  <dc:language>en-US</dc:language>
  <cp:lastModifiedBy>nemcov-as</cp:lastModifiedBy>
  <cp:lastPrinted>2011-02-09T20:03:00Z</cp:lastPrinted>
  <dcterms:modified xsi:type="dcterms:W3CDTF">2011-02-14T08:32:00Z</dcterms:modified>
  <cp:revision>112</cp:revision>
  <dc:subject/>
  <dc:title>Отчет о проведении конкурса</dc:title>
</cp:coreProperties>
</file>