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36783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№4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аудиту Совета директ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О «МРСК Северного Кавказ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 проведения заседания: </w:t>
      </w:r>
      <w:r>
        <w:rPr>
          <w:sz w:val="28"/>
          <w:szCs w:val="28"/>
        </w:rPr>
        <w:t xml:space="preserve">г. Москва, ул. Беловежская, д. 4, ПАО «Россети»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заседания: </w:t>
      </w:r>
      <w:r>
        <w:rPr>
          <w:sz w:val="28"/>
          <w:szCs w:val="28"/>
        </w:rPr>
        <w:t>24 сентября 2015 года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заседания: </w:t>
      </w:r>
      <w:r>
        <w:rPr>
          <w:bCs/>
          <w:sz w:val="28"/>
          <w:szCs w:val="28"/>
        </w:rPr>
        <w:t>оч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 заседания: </w:t>
      </w:r>
      <w:r>
        <w:rPr>
          <w:bCs/>
          <w:sz w:val="28"/>
          <w:szCs w:val="28"/>
        </w:rPr>
        <w:t>15.00.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Дата составления протокола: </w:t>
      </w:r>
      <w:r>
        <w:rPr>
          <w:sz w:val="28"/>
          <w:szCs w:val="28"/>
        </w:rPr>
        <w:t>28 сентября 2015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аудиту Совета директоров  ПАО «МРСК Северного Кавказа» (далее – Комитет) - 3 челове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писок членов Комитета, принявших участие в совместном заседании:           Ожерельев А.А., Павло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исок членов Комитета по стратегии и развитию при Совете директоров                  ПАО «МРСК Северного Кавказа», принявших участие в засе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ов А.В., Водолацкий П.В., Ожерельев А.А., Конюшенко П.П., Хачирова М.Х., Панкстьянов Ю.Н., Сасин Н.И., Седых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писок иных лиц, присутствовавших на заседании:</w:t>
      </w:r>
    </w:p>
    <w:p>
      <w:pPr>
        <w:pStyle w:val="2"/>
        <w:rPr/>
      </w:pPr>
      <w:r>
        <w:rPr>
          <w:b/>
          <w:sz w:val="28"/>
          <w:szCs w:val="28"/>
        </w:rPr>
        <w:t xml:space="preserve">Мисиров Борис Хызырович – </w:t>
      </w:r>
      <w:r>
        <w:rPr>
          <w:sz w:val="28"/>
          <w:szCs w:val="28"/>
        </w:rPr>
        <w:t>пер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 Генерального директора – главный инженер ПАО «МРСК Северного Кавказа»;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Куюмчев Валерий Вениаминович – </w:t>
      </w:r>
      <w:r>
        <w:rPr>
          <w:sz w:val="28"/>
          <w:szCs w:val="28"/>
        </w:rPr>
        <w:t>исполняющий обязанности заместителя Генерального директора по экономике и финансам ПАО «МРСК Северного Кавказа»;</w:t>
      </w:r>
    </w:p>
    <w:p>
      <w:pPr>
        <w:pStyle w:val="2"/>
        <w:rPr/>
      </w:pPr>
      <w:r>
        <w:rPr>
          <w:b/>
          <w:sz w:val="28"/>
          <w:szCs w:val="28"/>
        </w:rPr>
        <w:t xml:space="preserve">Долгов Артем Федорович – </w:t>
      </w:r>
      <w:r>
        <w:rPr>
          <w:sz w:val="28"/>
          <w:szCs w:val="28"/>
        </w:rPr>
        <w:t>директор Дирекции внутреннего аудита и контроля ПАО «МРСК Северного Кавказа»;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Ларионова Наталия Викторовна - </w:t>
      </w:r>
      <w:r>
        <w:rPr>
          <w:sz w:val="28"/>
          <w:szCs w:val="28"/>
        </w:rPr>
        <w:t>начальник Департамента бухгалтерского и налогового учета и отчетности – главный бухгалтер ПАО «МРСК Северного Кавказа»;</w:t>
      </w:r>
    </w:p>
    <w:p>
      <w:pPr>
        <w:pStyle w:val="2"/>
        <w:rPr/>
      </w:pPr>
      <w:r>
        <w:rPr>
          <w:b/>
          <w:sz w:val="28"/>
          <w:szCs w:val="28"/>
        </w:rPr>
        <w:t>Чернов Алексей Валерьевич</w:t>
      </w:r>
      <w:r>
        <w:rPr>
          <w:sz w:val="28"/>
          <w:szCs w:val="28"/>
        </w:rPr>
        <w:t xml:space="preserve"> – директор Дирекции тарифообразования ПАО «МРСК Северного Кавказа»;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Щур Владимир Васильевич</w:t>
      </w:r>
      <w:r>
        <w:rPr>
          <w:sz w:val="28"/>
          <w:szCs w:val="28"/>
        </w:rPr>
        <w:t xml:space="preserve"> – начальник Службы производственной безопасности ПАО «МРСК Северного Кавказа»;</w:t>
      </w:r>
    </w:p>
    <w:p>
      <w:pPr>
        <w:pStyle w:val="2"/>
        <w:rPr/>
      </w:pPr>
      <w:r>
        <w:rPr>
          <w:b/>
          <w:sz w:val="28"/>
          <w:szCs w:val="28"/>
        </w:rPr>
        <w:t xml:space="preserve">Дайкер Анастасия Оттовна </w:t>
      </w:r>
      <w:r>
        <w:rPr>
          <w:sz w:val="28"/>
          <w:szCs w:val="28"/>
        </w:rPr>
        <w:t>- начальник Департамента экономики ПАО «МРСК Северного Кавказа»;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Колов Петр Викторович</w:t>
      </w:r>
      <w:r>
        <w:rPr>
          <w:sz w:val="28"/>
          <w:szCs w:val="28"/>
        </w:rPr>
        <w:t xml:space="preserve"> – начальник отдела энергосбережения ПАО «МРСК Северного Кавказа»;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Елисеева Виктория Викторовна</w:t>
      </w:r>
      <w:r>
        <w:rPr>
          <w:sz w:val="28"/>
          <w:szCs w:val="28"/>
        </w:rPr>
        <w:t xml:space="preserve"> – ведущий специалист отдела реализации услуг ПАО «МРСК Северного Кавказа»;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Столяров Павел Николаевич</w:t>
      </w:r>
      <w:r>
        <w:rPr>
          <w:sz w:val="28"/>
          <w:szCs w:val="28"/>
        </w:rPr>
        <w:t xml:space="preserve"> - главный эксперт Управления контроля и рисков ПАО «Россети»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1. О рассмотрении отчета Генерального директора Общества об управлении  ключевыми операционными рисками Общества за 1 полугодие 2015 год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опрос №1:</w:t>
      </w:r>
      <w:r>
        <w:rPr>
          <w:sz w:val="28"/>
          <w:szCs w:val="28"/>
        </w:rPr>
        <w:t> О рассмотрении отчета Генерального директора Общества об управлении  ключевыми операционными рисками Общества за 1 полугодие 2015 года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ервому вопросу докладывал Долгов А.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Приняли участие в обсуждении вопроса: Ожерельев А.А., Долгов А.Ф., Раков А.В., Панкстьянов Ю.Н., Седых Н.В., Мисиров Б.Х., Колов П.В., Елисеева В.В., Дайкер А.О., Конюшенко П.П., Павлов А.И., Столяров П.Н., Куюмчев В.В., Щур В.В.,                     Чернов А.В. 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 Принять к сведению отчет Генерального директора Общества об управлении ключевыми операционными рисками Общества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полугодие 2015 года в соответствии с Приложением №1 к настояще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ю Комитета.</w:t>
      </w:r>
    </w:p>
    <w:p>
      <w:pPr>
        <w:pStyle w:val="22"/>
        <w:shd w:fill="auto" w:val="clear"/>
        <w:spacing w:lineRule="exact" w:line="32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Рекомендовать Генеральному директору Общества:</w:t>
      </w:r>
    </w:p>
    <w:p>
      <w:pPr>
        <w:pStyle w:val="22"/>
        <w:shd w:fill="auto" w:val="clear"/>
        <w:spacing w:lineRule="exact" w:line="320" w:before="0" w:after="0"/>
        <w:ind w:left="4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 Обеспечить организацию владельцами рисков оценки рисков в соответствии с утвержденной в Обществе Методикой оценки операционных рисков.</w:t>
      </w:r>
    </w:p>
    <w:p>
      <w:pPr>
        <w:pStyle w:val="22"/>
        <w:shd w:fill="auto" w:val="clear"/>
        <w:spacing w:lineRule="exact" w:line="320" w:before="0" w:after="0"/>
        <w:ind w:left="4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 Обеспечить доработку владельцами рисков мероприятий по управлению рисками Общества, в т.ч. в части информации о статусе исполнения мероприятий, а также планируемых и фактических затратах на их реализацию.</w:t>
      </w:r>
    </w:p>
    <w:p>
      <w:pPr>
        <w:pStyle w:val="22"/>
        <w:shd w:fill="auto" w:val="clear"/>
        <w:spacing w:lineRule="exact" w:line="320" w:before="0" w:after="0"/>
        <w:ind w:left="4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 Обеспечить мониторинг рисков и выполнение мероприятий по управлению рисками, в том числе мероприятий, направленных на снижение следующих рисков:</w:t>
      </w:r>
    </w:p>
    <w:p>
      <w:pPr>
        <w:pStyle w:val="22"/>
        <w:shd w:fill="auto" w:val="clear"/>
        <w:tabs>
          <w:tab w:val="clear" w:pos="708"/>
          <w:tab w:val="left" w:pos="1178" w:leader="none"/>
        </w:tabs>
        <w:spacing w:lineRule="exact" w:line="32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 КОР-004 «Риск отклонения величины затрат на покупку потерь от установленного в бизнес-плане»;</w:t>
      </w:r>
    </w:p>
    <w:p>
      <w:pPr>
        <w:pStyle w:val="22"/>
        <w:shd w:fill="auto" w:val="clear"/>
        <w:tabs>
          <w:tab w:val="clear" w:pos="708"/>
          <w:tab w:val="left" w:pos="1167" w:leader="none"/>
        </w:tabs>
        <w:spacing w:lineRule="exact" w:line="32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 КОР-007 «Риск отклонения объема просроченной дебиторской задолженности от установленного в бизнес-плане;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ОР-008 «Риск отклонения величины показателя Долг/</w:t>
      </w:r>
      <w:r>
        <w:rPr>
          <w:color w:val="000000"/>
          <w:sz w:val="28"/>
          <w:szCs w:val="28"/>
          <w:lang w:val="en-US"/>
        </w:rPr>
        <w:t>EBITDA</w:t>
      </w:r>
      <w:r>
        <w:rPr>
          <w:color w:val="000000"/>
          <w:sz w:val="28"/>
          <w:szCs w:val="28"/>
        </w:rPr>
        <w:t xml:space="preserve"> в сравнении с установленным значением в бизнес-плане»;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ОР-009 «Риск отклонения чистой прибыли от величины, установленной в бизнес-плане»;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ОР-015 «Риск возникновения несчастного случая по вине Общества»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 Повысить качество проработки и реализации мероприятий по управлению ключевыми операционными рисками владельцами рисков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 Отметить: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Низкое качество подготовки материалов по вопросу повестки дня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Формирование отчета Генерального директора Общества об управлении ключевыми операционными рисками Общества за 1 полугодие 2015 года на основе скорректированного бизнес-плана Общества на 2015 год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 Необходимость отражения информации обо всех рисках Общества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4. Значительное несоответствие материальности рисков, отраженных в отчете, показателям, представленным в составе скорректированного бизнес-плана Общества на 2015 год.</w:t>
      </w:r>
    </w:p>
    <w:p>
      <w:pPr>
        <w:pStyle w:val="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 «ЗА»:</w:t>
      </w:r>
      <w:r>
        <w:rPr>
          <w:sz w:val="28"/>
          <w:szCs w:val="28"/>
        </w:rPr>
        <w:t xml:space="preserve"> Ожерельев А.А., Павлов А.И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чет Генерального директора Общества об управлении ключевыми операционными рисками Общества за 1 полугодие 2015 год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                                                                       А.А. Ожерельев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тета                                                                                  И.В. Сюмак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18" w:right="56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1:00Z</dcterms:created>
  <dc:creator>oukn</dc:creator>
  <dc:description/>
  <cp:keywords/>
  <dc:language>en-US</dc:language>
  <cp:lastModifiedBy>Сюмаков Игорь Владимирович</cp:lastModifiedBy>
  <cp:lastPrinted>2014-03-28T11:30:00Z</cp:lastPrinted>
  <dcterms:modified xsi:type="dcterms:W3CDTF">2015-10-05T13:36:00Z</dcterms:modified>
  <cp:revision>146</cp:revision>
  <dc:subject/>
  <dc:title>Открытое акционерное общество</dc:title>
</cp:coreProperties>
</file>