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45.8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218406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105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роведения заседания: </w:t>
      </w:r>
      <w:r>
        <w:rPr>
          <w:sz w:val="25"/>
          <w:szCs w:val="25"/>
        </w:rPr>
        <w:t>Ставропольский край, г. Пятигорск, пос. Энергетик,                  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01 октября 2015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01 октября 2015 года.</w:t>
      </w:r>
    </w:p>
    <w:p>
      <w:pPr>
        <w:pStyle w:val="2"/>
        <w:rPr>
          <w:sz w:val="26"/>
          <w:szCs w:val="26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Водолацкий П.В., Хачирова М.Х., Конюшенко П.П., Ожерельев А.А.,      Сасин Н.И., Седых Н.В., Панкстьянов Ю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Общества за 2 квартал 2015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</w:t>
      </w:r>
      <w:r>
        <w:rPr/>
        <w:t> О рекомендациях Совету директоров по вопросу «Об утверждении контрольных показателей ДПН Общества на 4 квартал 2015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екомендациях Совету директоров по вопросу «Об утверждении итогов выполнения целевых значений квартальных ключевых показателей эффективности Генерального директора Общества за 2 квартал 2015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sz w:val="25"/>
          <w:szCs w:val="25"/>
        </w:rPr>
      </w:pPr>
      <w:r>
        <w:rPr>
          <w:bCs/>
          <w:iCs/>
          <w:sz w:val="25"/>
          <w:szCs w:val="25"/>
        </w:rPr>
        <w:t xml:space="preserve">     </w:t>
      </w:r>
      <w:r>
        <w:rPr>
          <w:bCs/>
          <w:iCs/>
          <w:sz w:val="25"/>
          <w:szCs w:val="25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Хачирова М.Х., Ожерельев А.А., Сасин Н.И., Конюшенко П.П., Седых Н.В., Панкстьянов Ю.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 xml:space="preserve">»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2: </w:t>
      </w:r>
      <w:r>
        <w:rPr>
          <w:sz w:val="25"/>
          <w:szCs w:val="25"/>
        </w:rPr>
        <w:t>О рекомендациях Совету директоров по вопросу «Об утверждении контрольных показателей ДПН Общества на 4 квартал 2015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sz w:val="25"/>
          <w:szCs w:val="25"/>
        </w:rPr>
      </w:pPr>
      <w:r>
        <w:rPr>
          <w:bCs/>
          <w:iCs/>
          <w:sz w:val="25"/>
          <w:szCs w:val="25"/>
        </w:rPr>
        <w:t xml:space="preserve">      </w:t>
      </w:r>
      <w:r>
        <w:rPr>
          <w:rFonts w:eastAsia="Arial Unicode MS"/>
          <w:sz w:val="25"/>
          <w:szCs w:val="25"/>
        </w:rPr>
        <w:t xml:space="preserve">Рекомендовать Совету директоров Общества принять к сведению отч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 Утвердить следующие контрольные показатели ДПН Общества на 4 квартал 2015 года:_____________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. Поручить Генеральному директору Обще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 не позднее 5-ти дней с момента принятия настоящего решения обеспечить формирование проекта ДПН и его утвержд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 не позднее 1-го дня с момента утверждения ДПН направить указанный документ членам Совета директоров Общества.</w:t>
      </w:r>
    </w:p>
    <w:p>
      <w:pPr>
        <w:pStyle w:val="Normal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Хачирова М.Х., Ожерельев А.А., Сасин Н.И., Седых Н.В., Панкстьянов Ю.Н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 </w:t>
      </w: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Конюшенко П.П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 И.В. Сюмаков</w:t>
      </w:r>
    </w:p>
    <w:sectPr>
      <w:type w:val="nextPage"/>
      <w:pgSz w:w="11906" w:h="16838"/>
      <w:pgMar w:left="1701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5-10-05T10:52:00Z</cp:lastPrinted>
  <dcterms:modified xsi:type="dcterms:W3CDTF">2015-10-07T11:34:00Z</dcterms:modified>
  <cp:revision>151</cp:revision>
  <dc:subject/>
  <dc:title>Открытое акционерное общество</dc:title>
</cp:coreProperties>
</file>