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8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«</w:t>
            </w:r>
            <w:r>
              <w:rPr>
                <w:bCs/>
                <w:sz w:val="26"/>
                <w:szCs w:val="26"/>
              </w:rPr>
              <w:t>Об утверждении кредитного плана Общества на 4 квартал 2015 года</w:t>
            </w:r>
            <w:r>
              <w:rPr>
                <w:sz w:val="26"/>
                <w:szCs w:val="26"/>
              </w:rPr>
              <w:t>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кредитный план Общества на 4 квартал 2015 года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2 «</w:t>
            </w:r>
            <w:r>
              <w:rPr>
                <w:bCs/>
                <w:sz w:val="26"/>
                <w:szCs w:val="26"/>
                <w:lang w:eastAsia="en-US"/>
              </w:rPr>
              <w:t>Об определении случаев (размеров) сделок, решения о совершении которых подлежат предварительному одобрению Советом директоров Общества.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 Определить, что в соответствии с абз. «г» пп. 38 п.15.1 ст. 15 Устава ПАО «МРСК Северного Кавказа» предварительному одобрению Советом директоров подлежат решения о совершении Обществом сделок на срок более 5 лет по передаче во временное владение и пользование или во временное пользование недвижимости, объектов электросетевого хозяйства или на срок более 5 лет по приему во временное владение и пользование или во временное пользование объектов недвижимости, целью использования которых не является передача, распределение электрической энергии, в случаях, если балансовая или рыночная стоимость передаваемого или принимаемого имущества превышает 30 млн. руб., за исключением случаев приема во временное владение и пользование или во временное пользование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земельных участков для эксплуатации или для строительства (реконструкции) объектов электроэнергетики в соответствии с инвестиционными проектами, а также земельных участков под объектами недвижимости Общества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объектов электросетевого хозяйства, осуществляемого в соответствии с пунктами 6 - 8 статьи 8 Федерального закона от 26 марта 2003 г. № 35-ФЗ «Об электроэнергетике»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Признать утратившим силу решение Совета директоров Общества от 09.09.2014 (Протокол от 11.09.2014 № 174) по вопросу «Об определении случаев (размеров) сделок с имуществом Общества, подлежащих предварительному одобрению Советом директоров Общества»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9.10.2015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4. Дата составления и номер протокола заседания совета директоров эмитента, на котором приняты соответствующие решения – от 20.10.2015 № 213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    __________ 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20» октября 2015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Calibri"/>
      <w:sz w:val="28"/>
      <w:szCs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0:00Z</dcterms:created>
  <dc:creator>User</dc:creator>
  <dc:description/>
  <cp:keywords/>
  <dc:language>en-US</dc:language>
  <cp:lastModifiedBy>Рубачев Алексей Владимирович</cp:lastModifiedBy>
  <cp:lastPrinted>2015-10-21T09:07:00Z</cp:lastPrinted>
  <dcterms:modified xsi:type="dcterms:W3CDTF">2015-10-21T06:10:00Z</dcterms:modified>
  <cp:revision>3</cp:revision>
  <dc:subject/>
  <dc:title>Протокол № 1</dc:title>
</cp:coreProperties>
</file>