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981309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26 октября 2015 года состоялось заседание Совета директоров ПАО «МРСК Северного Кавказа», на котором были рассмотрены следующие вопрос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 рассмотрении отчета Генерального директора ПАО «МРСК Северного Кавказа» об осуществлении полномочий единоличного исполнительного органа АО «Чеченэнерго» за 2014 год и 6 месяцев 2015 год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 утверждении плана-графика ликвидации отставаний по объектам Комплексной программы на территории Чеченской Республики и Республики Дагеста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решениях будет опубликована в установленные законом срок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kern w:val="2"/>
          <w:sz w:val="18"/>
          <w:szCs w:val="18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18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9:00Z</dcterms:created>
  <dc:creator>oleg</dc:creator>
  <dc:description/>
  <cp:keywords/>
  <dc:language>en-US</dc:language>
  <cp:lastModifiedBy>Рубачев Алексей Владимирович</cp:lastModifiedBy>
  <cp:lastPrinted>2015-10-19T12:29:00Z</cp:lastPrinted>
  <dcterms:modified xsi:type="dcterms:W3CDTF">2015-10-26T12:08:00Z</dcterms:modified>
  <cp:revision>6</cp:revision>
  <dc:subject/>
  <dc:title> </dc:title>
</cp:coreProperties>
</file>