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34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квартальной бухгалтерской отчетности (за 9 месяцев 2015 года) на странице в сети Интернет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,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30.10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trHeight w:val="16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(на основании Доверенности от 05.02.2015 № 77)              ______________         М.Х. Хачиров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3.2. Дата «30» октября 2015 г.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6:00Z</dcterms:created>
  <dc:creator>KarinaE</dc:creator>
  <dc:description/>
  <cp:keywords/>
  <dc:language>en-US</dc:language>
  <cp:lastModifiedBy>Рубачев Алексей Владимирович</cp:lastModifiedBy>
  <cp:lastPrinted>2014-10-31T16:13:00Z</cp:lastPrinted>
  <dcterms:modified xsi:type="dcterms:W3CDTF">2015-10-29T13:28:00Z</dcterms:modified>
  <cp:revision>4</cp:revision>
  <dc:subject/>
  <dc:title>Сообщение о существенном факте</dc:title>
</cp:coreProperties>
</file>