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883194" r:id="rId2"/>
        </w:objec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СТОЯЛОСЬ ЗАСЕДАНИЕ СОВЕТА ДИРЕКТОРОВ МРСК СЕВЕРНОГО КАВКАЗ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раскрытие инсайдерской информации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3 ноября 2015 года состоялось заседание Совета директоров ПАО «МРСК Северного Кавказа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заседании Совета директоров был рассмотрен вопрос </w:t>
      </w:r>
      <w:r>
        <w:rPr>
          <w:rFonts w:eastAsia="Calibri"/>
          <w:bCs/>
          <w:sz w:val="22"/>
          <w:szCs w:val="22"/>
          <w:lang w:eastAsia="en-US"/>
        </w:rPr>
        <w:t>об утверждении скорректированного кредитного плана Общества на 4 квартал 2015 года, а также план корректирующих мероприятий по итогам ревизионной проверки за 2014 год и информация о ходе его исполнения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мимо вышесказанного, Совет директоров рассмотрел следующие вопросы:</w:t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об утверждении итогов выполнения целевых значений квартальных ключевых показателей эффективности Генерального директора за 2 квартал 2015 года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 исполнении ранее принятого решения Совета директоров по вопросу «Об утверждении кредитного плана ПАО «МРСК Северного Кавказа» на 2 квартал 2015 года»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 определении позиции ПАО «МРСК Северного Кавказа» по вопросу повестки дня заседания Совета директоров АО «Дагестанская сетевая компания»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роме того, был рассмотрен отчет Генерального директора ПАО «МРСК Северного Кавказа», а также вопрос об одобрении сделки, в совершении которой имеется заинтересованность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робная информация о решениях, принятых Советом директоров ПАО «МРСК Северного Кавказа», будет опубликована в установленном порядке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П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очернего общества.</w:t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Контакты </w:t>
            </w:r>
            <w:r>
              <w:rPr>
                <w:rFonts w:eastAsia="Calibri"/>
                <w:sz w:val="18"/>
                <w:szCs w:val="18"/>
                <w:u w:val="single"/>
                <w:lang w:val="en-US" w:eastAsia="en-US"/>
              </w:rPr>
              <w:t>IR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kucevich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af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;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ir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 (8793) 40-17-9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9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5:00Z</dcterms:created>
  <dc:creator>oleg</dc:creator>
  <dc:description/>
  <cp:keywords/>
  <dc:language>en-US</dc:language>
  <cp:lastModifiedBy>Рубачев Алексей Владимирович</cp:lastModifiedBy>
  <cp:lastPrinted>2015-11-03T12:05:00Z</cp:lastPrinted>
  <dcterms:modified xsi:type="dcterms:W3CDTF">2015-11-03T11:40:00Z</dcterms:modified>
  <cp:revision>10</cp:revision>
  <dc:subject/>
  <dc:title> </dc:title>
</cp:coreProperties>
</file>