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557373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 ноября 2015 года состоялось очно-заочное заседание Совета директоров ПАО «МРСК Северного Кавказа», на котором был утвержден скорректированный бизнес-план, включающий инвестиционную программу и информацию о ключевых операционных рисках, на 2015 го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оме того, Совет директоров принял к сведению отчет Генерального директора ПАО «МРСК Северного Кавказа» об исполнении в 3 квартале 2015 года плана мероприятий по повышению эффективности деятельности и улучшению финансово-экономического состояния компан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робная информация о решениях, принятых Советом директоров ПАО «МРСК Северного Кавказа», будет опубликована в установленном порядке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4:00Z</dcterms:created>
  <dc:creator>oleg</dc:creator>
  <dc:description/>
  <dc:language>en-US</dc:language>
  <cp:lastModifiedBy>Рубачев Алексей Владимирович</cp:lastModifiedBy>
  <cp:lastPrinted>2015-11-03T12:05:00Z</cp:lastPrinted>
  <dcterms:modified xsi:type="dcterms:W3CDTF">2015-11-30T08:04:00Z</dcterms:modified>
  <cp:revision>2</cp:revision>
  <dc:subject/>
  <dc:title/>
</cp:coreProperties>
</file>