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1. Кворум заседания совета директоров эмитента – приняли участие 9 членов совета директоров из 11, кворум имеетс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 «</w:t>
            </w:r>
            <w:r>
              <w:rPr>
                <w:bCs/>
                <w:sz w:val="26"/>
                <w:szCs w:val="26"/>
                <w:lang w:eastAsia="en-US"/>
              </w:rPr>
              <w:t>О предварительном одобрении решения о совершении Обществом сделки, связанной с оказанием благотворительной помощи Автономной некоммерческой организации «Школа борьбы Курамагомеда Курамагомедова»        (г. Каспийск, Республика Дагестан)</w:t>
            </w:r>
            <w:r>
              <w:rPr>
                <w:sz w:val="26"/>
                <w:szCs w:val="26"/>
                <w:lang w:eastAsia="en-US"/>
              </w:rPr>
              <w:t>»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добрить оказание ПАО «МРСК Северного Кавказа» благотворительной помощи в 2015 году в соответствии с Приложением №1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Поручить единоличному исполнительному органу ПАО «МРСК Северного Кавказа»  обеспечить финансирование благотворительной помощи в рамках лимитов затрат в соответствии со скорректированным утвержденным бизнес-планом без ухудшения запланированного финансового результата деятельности ПАО «МРСК Северного Кавказа» и с учетом обеспечения безусловного выполнения запланированного показателя снижения удельных операционных расходов по итогам работы за 2015 год относительно 2014 года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3. Дата проведения заседания совета директоров эмитента, на котором приняты соответствующие решения – 30.11.2015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2.4. Дата составления и номер протокола заседания совета директоров эмитента, на котором приняты соответствующие решения – 02.12.2015 № 217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 Генеральный директор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О «МРСК Северного Кавказа»                         __________                  Ю.В. Зайце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2. Дата «02» декабря 2015 г.                         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  <w:szCs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Calibri"/>
      <w:sz w:val="28"/>
      <w:szCs w:val="28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6:00Z</dcterms:created>
  <dc:creator>User</dc:creator>
  <dc:description/>
  <dc:language>en-US</dc:language>
  <cp:lastModifiedBy>Рубачев Алексей Владимирович</cp:lastModifiedBy>
  <cp:lastPrinted>2015-12-02T14:34:00Z</cp:lastPrinted>
  <dcterms:modified xsi:type="dcterms:W3CDTF">2015-12-02T11:56:00Z</dcterms:modified>
  <cp:revision>2</cp:revision>
  <dc:subject/>
  <dc:title>Протокол № 1</dc:title>
</cp:coreProperties>
</file>