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О проведении заседания совета директоров эмитента и его повестке дня (раскрытие инсайдерской информации)»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5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632029778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208203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47-E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://www.mrsk-sk.ru</w:t>
              </w:r>
            </w:hyperlink>
            <w:r>
              <w:rPr>
                <w:color w:val="0000FF"/>
                <w:sz w:val="26"/>
                <w:szCs w:val="26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eastAsia="ru-RU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08.12.2015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2. Дата проведения заседания совета директоров эмитента – 25.12.201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 О рассмотрении отчета Генерального директора Общества о ходе работ по Комплексной программе мер по снижению сверхнормативных потерь электроэнергии в распределительных сетях на территории Северного Кавказа в 3 квартале 2015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 Об утверждении отчета об исполнении бизнес-плана Общества, включающего инвестиционную программу и информацию о ключевых операционных рисках, за 3 квартал и 9 месяцев 2015 года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11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3.1. Генеральный директор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МРСК Северного Кавказа»                    ______________              Ю.В. Зайце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2. Дата «08» декабря 2015 г.                                       М.П.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1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34:00Z</dcterms:created>
  <dc:creator>kucevich-af</dc:creator>
  <dc:description/>
  <cp:keywords/>
  <dc:language>en-US</dc:language>
  <cp:lastModifiedBy>Рубачев Алексей Владимирович</cp:lastModifiedBy>
  <cp:lastPrinted>2015-07-10T16:27:00Z</cp:lastPrinted>
  <dcterms:modified xsi:type="dcterms:W3CDTF">2015-12-08T12:37:00Z</dcterms:modified>
  <cp:revision>3</cp:revision>
  <dc:subject/>
  <dc:title/>
</cp:coreProperties>
</file>