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3.03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1.03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состава Центрального закупочного орган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 О предварительном одобрении соглашения о внесении изменений в Коллективный договор ОАО «МРСК Северного Кавказа» на 2013-2015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. Об одобрении договора на оказание услуг по разработке дополнительных модулей и сопровождению автоматизированной системы управления паспортизацией электросетевого оборудования между Обществом и ООО «АйТи Энерджи Серви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. О рассмотрении отчета Генерального директора Общества о ходе реализации в 2014 году Программы консолидации электросетевых активов ОАО «МРСК Северного Кавказа» на 2011-2015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. Об утверждении внутреннего документа Общества: Положения о Комитете по аудиту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 Об утверждении контрольных показателей ДПН Общества на 2 квартал 2015 года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13» марта 2015 г.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Japanese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Japanese Gothic" w:hAnsi="Calibri;Japanese Gothic" w:cs="Calibri;Japanese Gothic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kucevich-af</dc:creator>
  <dc:description/>
  <dc:language>en-US</dc:language>
  <cp:lastModifiedBy>Куцевич Анна Федоровна</cp:lastModifiedBy>
  <cp:lastPrinted>2015-02-27T10:23:00Z</cp:lastPrinted>
  <dcterms:modified xsi:type="dcterms:W3CDTF">2015-03-13T08:27:00Z</dcterms:modified>
  <cp:revision>2</cp:revision>
  <dc:subject/>
  <dc:title/>
</cp:coreProperties>
</file>