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«О проведении заседания совета директоров эмитента и его повестке дня (раскрытие инсайдерской информации)»</w:t>
      </w:r>
    </w:p>
    <w:p>
      <w:pPr>
        <w:pStyle w:val="Normal"/>
        <w:tabs>
          <w:tab w:val="clear" w:pos="708"/>
          <w:tab w:val="left" w:pos="5131" w:leader="none"/>
        </w:tabs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15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Сокращенное фирменное наименование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АО «МРСК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Место нахождения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ОГР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632029778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ИН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2082033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47-E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://www.mrsk-sk.ru</w:t>
              </w:r>
            </w:hyperlink>
            <w:r>
              <w:rPr>
                <w:color w:val="0000FF"/>
                <w:sz w:val="26"/>
                <w:szCs w:val="26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eastAsia="ru-RU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ржание сообщения</w:t>
            </w:r>
          </w:p>
        </w:tc>
      </w:tr>
      <w:tr>
        <w:trPr>
          <w:trHeight w:val="28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 – 14.12.2015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2. Дата проведения заседания совета директоров эмитента – 29.12.2015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 О рассмотрении отчета Генерального директора Общества о выполнении в 3 квартале 2015 года решений, принятых на заседаниях Совета директоров Обществ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 О внесении изменений во внутренний документ Общества: Положение по инвестиционной деятельности ПАО «МРСК Северного Кавказа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. Об утверждении внутреннего документа Общества: Положения об обеспечении страховой защиты ПАО «МРСК Северного Кавказа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4. Об определении позиции Общества (представителей Общества) по вопросам повестки дня заседания Совета директоров АО «Дагестанская сетевая компания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5. Об утверждении бюджета Дирекции внутреннего аудита и контроля Общества на 2016 год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6. Об утверждении плана работы Дирекции внутреннего аудита и контроля Общества на 2016 год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7. Об утверждении сводного на принципах РСБУ бизнес-плана и консолидированного на принципах МСФО бизнес-плана Группы ПАО «МРСК Северного Кавказа» на 2015 год и прогнозных показателей на 2016-2019 год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8. Об утверждении отчета об исполнении сводного на принципах РСБУ бизнес-плана и консолидированного на принципах МСФО бизнес-плана Группы ПАО «МРСК Северного Кавказа» за 1 полугодие 2015 год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9. Об одобрении договора поставки между ПАО «МРСК Северного Кавказа» и ПАО «Дагестанская энергосбытовая компания», являющегося сделкой, в совершении которой имеется заинтересованност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0. Об одобрении договора поставки между ПАО «МРСК Северного Кавказа» и ПАО «Каббалкэнерго», являющегося сделкой, в совершении которой имеется заинтересованност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1. Об одобрении договора поставки между ПАО «МРСК Северного Кавказа» и АО «Калмэнергосбыт», являющегося сделкой, в совершении которой имеется заинтересованност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2. Об одобрении договора поставки между ПАО «МРСК Северного Кавказа» и АО «Карачаево-Черкесскэнерго», являющегося сделкой, в совершении которой имеется заинтересованност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3. Об одобрении договора поставки между ПАО «МРСК Северного Кавказа» и ПАО «Севкавказэнерго», являющегося сделкой, в совершении которой имеется заинтересованност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4. О внесении изменений в решение Совета директоров от 30.09.2015 (Протокол от 02.10.2015 №211) по вопросу №3 «Об утверждении внутреннего документа Общества: Программы консолидации электросетевых активов ПАО «МРСК Северного Кавказа» на 2015-2017 гг.»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ись</w:t>
            </w:r>
          </w:p>
        </w:tc>
      </w:tr>
      <w:tr>
        <w:trPr>
          <w:trHeight w:val="111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3.1. Директор Департамен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оративного управ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и взаимодействия с акционерам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МРСК Северного Кавказ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основании доверенности от 12.11.2015 №362) ______________  М.Х. Кумуко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</w:t>
            </w: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3.2. Дата «14» декабря 2015 г.                                          М.П.</w:t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21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22:00Z</dcterms:created>
  <dc:creator>kucevich-af</dc:creator>
  <dc:description/>
  <cp:keywords/>
  <dc:language>en-US</dc:language>
  <cp:lastModifiedBy>Куцевич Анна Федоровна</cp:lastModifiedBy>
  <cp:lastPrinted>2015-12-14T09:39:00Z</cp:lastPrinted>
  <dcterms:modified xsi:type="dcterms:W3CDTF">2015-12-14T07:12:00Z</dcterms:modified>
  <cp:revision>5</cp:revision>
  <dc:subject/>
  <dc:title/>
</cp:coreProperties>
</file>