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6.12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3.01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б утверждении скорректированного плана-графика ликвидации травмоопасного оборудования, мест и механизмов, устранения травмоопасности                             ПАО «МРСК Северного Кавказа» на период 2014-2017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б утверждении контрольных показателей ДПН Общества на 1 квартал 2016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6» декабря 2015 г.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8:00Z</dcterms:created>
  <dc:creator>kucevich-af</dc:creator>
  <dc:description/>
  <cp:keywords/>
  <dc:language>en-US</dc:language>
  <cp:lastModifiedBy>Рубачев Алексей Владимирович</cp:lastModifiedBy>
  <cp:lastPrinted>2015-12-14T09:39:00Z</cp:lastPrinted>
  <dcterms:modified xsi:type="dcterms:W3CDTF">2015-12-16T06:10:00Z</dcterms:modified>
  <cp:revision>5</cp:revision>
  <dc:subject/>
  <dc:title/>
</cp:coreProperties>
</file>