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451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3. Место нахождения эмитент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4. ОГРН эмитент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6263202977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5. ИНН эмитент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63208203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4747-E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hyperlink r:id="rId2">
              <w:r>
                <w:rPr>
                  <w:rStyle w:val="InternetLink"/>
                  <w:sz w:val="27"/>
                  <w:szCs w:val="27"/>
                  <w:lang w:val="en-US"/>
                </w:rPr>
                <w:t>http</w:t>
              </w:r>
              <w:r>
                <w:rPr>
                  <w:rStyle w:val="InternetLink"/>
                  <w:sz w:val="27"/>
                  <w:szCs w:val="27"/>
                </w:rPr>
                <w:t>://www.mrsk-sk.ru</w:t>
              </w:r>
            </w:hyperlink>
            <w:r>
              <w:rPr>
                <w:color w:val="0000FF"/>
                <w:sz w:val="27"/>
                <w:szCs w:val="27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.1. Кворум заседания совета директоров эмитента – приняли участие 7 членов совета директоров из 11, кворум имеетс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По вопросу № 7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По вопросу № 8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По вопросу № 9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Голосовали «ЗА»: 5 челове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  <w:lang w:eastAsia="en-US"/>
              </w:rPr>
            </w:pPr>
            <w:r>
              <w:rPr>
                <w:bCs/>
                <w:iCs/>
                <w:sz w:val="27"/>
                <w:szCs w:val="27"/>
                <w:lang w:eastAsia="en-US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и участия Ю.Н. Мангаров, признаваемый заинтересованным в совершении сделки, Ю.В. Зайцев, не являющийся независимым директором, а также признаваемый заинтересованным в совершении сделки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По вопросу № 10 повестки заседания совета директоров: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Голосовали «ЗА»: 4 человек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  <w:lang w:eastAsia="en-US"/>
              </w:rPr>
            </w:pPr>
            <w:r>
              <w:rPr>
                <w:bCs/>
                <w:iCs/>
                <w:sz w:val="27"/>
                <w:szCs w:val="27"/>
                <w:lang w:eastAsia="en-US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и участия Ю.Н. Мангаров, А.В. Раков, признаваемые заинтересованными в совершении сделки, Ю.В. Зайцев, не являющийся независимым директором, а также признаваемый заинтересованным в совершении сделки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По вопросу № 1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Голосовали «ЗА»: 5 челове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  <w:lang w:eastAsia="en-US"/>
              </w:rPr>
            </w:pPr>
            <w:r>
              <w:rPr>
                <w:bCs/>
                <w:iCs/>
                <w:sz w:val="27"/>
                <w:szCs w:val="27"/>
                <w:lang w:eastAsia="en-US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и участия Ю.Н. Мангаров, признаваемый заинтересованным в совершении сделки, Ю.В. Зайцев, не являющийся независимым директором, а также признаваемый заинтересованным в совершении сделки.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  <w:lang w:eastAsia="en-US"/>
              </w:rPr>
            </w:pPr>
            <w:r>
              <w:rPr>
                <w:bCs/>
                <w:iCs/>
                <w:sz w:val="27"/>
                <w:szCs w:val="27"/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  <w:lang w:eastAsia="en-US"/>
              </w:rPr>
            </w:pPr>
            <w:r>
              <w:rPr>
                <w:bCs/>
                <w:i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По вопросу № 12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Голосовали «ЗА»: 5 челове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  <w:lang w:eastAsia="en-US"/>
              </w:rPr>
            </w:pPr>
            <w:r>
              <w:rPr>
                <w:bCs/>
                <w:iCs/>
                <w:sz w:val="27"/>
                <w:szCs w:val="27"/>
                <w:lang w:eastAsia="en-US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и участия Ю.Н. Мангаров, признаваемый заинтересованным в совершении сделки, Ю.В. Зайцев, не являющийся независимым директором, а также признаваемый заинтересованным в совершении сделки.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  <w:lang w:eastAsia="en-US"/>
              </w:rPr>
            </w:pPr>
            <w:r>
              <w:rPr>
                <w:bCs/>
                <w:iCs/>
                <w:sz w:val="27"/>
                <w:szCs w:val="27"/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  <w:lang w:eastAsia="en-US"/>
              </w:rPr>
            </w:pPr>
            <w:r>
              <w:rPr>
                <w:bCs/>
                <w:i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По вопросу № 13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Голосовали «ЗА»: 5 челове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  <w:lang w:eastAsia="en-US"/>
              </w:rPr>
            </w:pPr>
            <w:r>
              <w:rPr>
                <w:bCs/>
                <w:iCs/>
                <w:sz w:val="27"/>
                <w:szCs w:val="27"/>
                <w:lang w:eastAsia="en-US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и участия Ю.Н. Мангаров, признаваемый заинтересованным в совершении сделки, Ю.В. Зайцев, не являющийся независимым директором, а также признаваемый заинтересованным в совершении сделки.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  <w:lang w:eastAsia="en-US"/>
              </w:rPr>
            </w:pPr>
            <w:r>
              <w:rPr>
                <w:bCs/>
                <w:iCs/>
                <w:sz w:val="27"/>
                <w:szCs w:val="27"/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  <w:lang w:eastAsia="en-US"/>
              </w:rPr>
            </w:pPr>
            <w:r>
              <w:rPr>
                <w:bCs/>
                <w:i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По вопросу № 14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вопросу № 1 «О рассмотрении отчета Генерального директора Общества о выполнении в 3 квартале 2015 года решений, принятых на заседаниях Совета директоров Общества»: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1. Принять к сведению отчет Генерального директора ПАО «МРСК Северного Кавказа» о выполнении в 3 квартале 2015 года решений, принятых на заседаниях Совета директоров Общества, в соответствии с Приложением №1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2. Отмети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- наличие отставаний реализации отдельных мероприятий плана-графика ликвидации отставаний по объектам Комплексной программы мер по снижению сверхнормативных потерь электроэнергии в распределительных сетях (далее – Комплексная программа) на территории Чеченской Республики, утвержденного решением Совета директоров ПАО «МРСК Северного Кавказа» от 26.10.2015 (Протокол заседания от 29.10.2015 № 214), в том числе в срок до 30.10.2015 не заключено дополнительное соглашение к договору подряда от 15.06.2011 №</w:t>
            </w:r>
            <w:r>
              <w:rPr>
                <w:bCs/>
                <w:sz w:val="27"/>
                <w:szCs w:val="27"/>
                <w:lang w:val="en-US" w:eastAsia="en-US"/>
              </w:rPr>
              <w:t> </w:t>
            </w:r>
            <w:r>
              <w:rPr>
                <w:bCs/>
                <w:sz w:val="27"/>
                <w:szCs w:val="27"/>
                <w:lang w:eastAsia="en-US"/>
              </w:rPr>
              <w:t>112/2011, не введены в промышленную эксплуатацию объекты на территории 4 РЭ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- невыполнение в срок поручения, предусмотренного пунктом 3 по вопросу №9 решения Совета директоров от 28.02.2014 (Протокол заседания Совета директоров от 03.03.2014 № 158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- невыполнение в срок поручения, предусмотренного пунктом 4 по вопросу №4 решения Совета директоров от 24.04.2015 (Протокол заседания Совета директоров от 27.04.2015 № 194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- невыполнение в срок поручения, предусмотренного пп. 3.2. п.3  по вопросу №1 решения Совета директоров от 02.06.2015 (Протокол заседания Совета директоров от 05.06.2015 № 198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- невыполнение в срок поручения, предусмотренного пунктом 3  по вопросу №1 решения Совета директоров от 31.08.2015 (Протокол заседания Совета директоров от 03.09.2015 № 207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 xml:space="preserve">- невыполнение поручения, предусмотренного </w:t>
            </w:r>
            <w:r>
              <w:rPr>
                <w:sz w:val="27"/>
                <w:szCs w:val="27"/>
                <w:lang w:eastAsia="en-US"/>
              </w:rPr>
              <w:t>пунктом</w:t>
            </w:r>
            <w:r>
              <w:rPr>
                <w:bCs/>
                <w:sz w:val="27"/>
                <w:szCs w:val="27"/>
                <w:lang w:eastAsia="en-US"/>
              </w:rPr>
              <w:t xml:space="preserve"> 4 по вопросу №6 решения Совета директоров от 12.02.2015 (Протокол заседания Совета директоров от 16.02.2015 № 184) в части выполнения необходимых действий для безусловного ввода в эксплуатацию объектов Комплексной программы, расположенных на территории Чеченской Республики, в срок до 31.03.2015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 xml:space="preserve">- невыполнение поручения, предусмотренного </w:t>
            </w:r>
            <w:r>
              <w:rPr>
                <w:sz w:val="27"/>
                <w:szCs w:val="27"/>
                <w:lang w:eastAsia="en-US"/>
              </w:rPr>
              <w:t>пунктом</w:t>
            </w:r>
            <w:r>
              <w:rPr>
                <w:bCs/>
                <w:sz w:val="27"/>
                <w:szCs w:val="27"/>
                <w:lang w:eastAsia="en-US"/>
              </w:rPr>
              <w:t xml:space="preserve"> 2 по вопросу №1 решения Совета директоров от 24.04.2015 (Протокол заседания Совета директоров от 27.04.2015 №193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- невыполнение поручения, предусмотренного пп. 5.2 п.5 по вопросу №3 решения Совета директоров от 10.06.2015 (Протокол заседания Совета директоров  от 15.06.2015 № 199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- невыполнение поручения, предусмотренного пп. 2.2 п.2 по вопросу №5 решения Совета директоров от 30.09.2015 (Протокол заседания Совета директоров от 02.10.2015 № 211)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3. Обратить внимание Генерального директора Общества на регулярное невыполнение и невыполнение в срок отдельных поручений Совета директоров Общества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4. Обратить внимание Генерального директора Общества на длительное исполнение следующих решений Совета директоров в части реализации Комплекс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 xml:space="preserve">- </w:t>
            </w:r>
            <w:r>
              <w:rPr>
                <w:bCs/>
                <w:sz w:val="27"/>
                <w:szCs w:val="27"/>
                <w:lang w:val="en-US" w:eastAsia="en-US"/>
              </w:rPr>
              <w:t>п. 3.1. по вопросу № 32 решения Совета директоров от 31.07.2014 (Протокол заседания Совета директоров от 04.08.2014 № 172) в части обеспечения в возможно короткий срок устранения замечаний, выявленных приемочной комиссией по приемке в промышленную эксплуатацию законченных строительством объектов, расположенных на территории Чеченской Республики (Протокол заседания Приемочной комиссии от 20.06.2014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 xml:space="preserve">- </w:t>
            </w:r>
            <w:r>
              <w:rPr>
                <w:bCs/>
                <w:sz w:val="27"/>
                <w:szCs w:val="27"/>
                <w:lang w:val="en-US" w:eastAsia="en-US"/>
              </w:rPr>
              <w:t xml:space="preserve">п. 3 по вопросу 1 решения Совета директоров от 20.10.2014 (Протокол </w:t>
            </w:r>
            <w:r>
              <w:rPr>
                <w:bCs/>
                <w:sz w:val="27"/>
                <w:szCs w:val="27"/>
                <w:lang w:eastAsia="en-US"/>
              </w:rPr>
              <w:br/>
            </w:r>
            <w:r>
              <w:rPr>
                <w:bCs/>
                <w:sz w:val="27"/>
                <w:szCs w:val="27"/>
                <w:lang w:val="en-US" w:eastAsia="en-US"/>
              </w:rPr>
              <w:t>от 22.10.2014 № 176) и п. 3 по вопросу № 4 решения Совета директоров от 18.12.2014 (Протокол от 22.12.2014 № 182) в части принятия исчерпывающих мер по завершению объектов Комплексной программы на территории Чеченской республики и Республики Дагестан в возможно короткий срок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en-US"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 xml:space="preserve">- </w:t>
            </w:r>
            <w:r>
              <w:rPr>
                <w:bCs/>
                <w:sz w:val="27"/>
                <w:szCs w:val="27"/>
                <w:lang w:val="en-US" w:eastAsia="en-US"/>
              </w:rPr>
              <w:t xml:space="preserve">п. </w:t>
            </w:r>
            <w:r>
              <w:rPr>
                <w:bCs/>
                <w:sz w:val="27"/>
                <w:szCs w:val="27"/>
                <w:lang w:eastAsia="en-US"/>
              </w:rPr>
              <w:t>3.1</w:t>
            </w:r>
            <w:r>
              <w:rPr>
                <w:bCs/>
                <w:sz w:val="27"/>
                <w:szCs w:val="27"/>
                <w:lang w:val="en-US" w:eastAsia="en-US"/>
              </w:rPr>
              <w:t xml:space="preserve"> по вопросу </w:t>
            </w:r>
            <w:r>
              <w:rPr>
                <w:bCs/>
                <w:sz w:val="27"/>
                <w:szCs w:val="27"/>
                <w:lang w:eastAsia="en-US"/>
              </w:rPr>
              <w:t>24</w:t>
            </w:r>
            <w:r>
              <w:rPr>
                <w:bCs/>
                <w:sz w:val="27"/>
                <w:szCs w:val="27"/>
                <w:lang w:val="en-US" w:eastAsia="en-US"/>
              </w:rPr>
              <w:t xml:space="preserve"> решения Совета директоров от 2</w:t>
            </w:r>
            <w:r>
              <w:rPr>
                <w:bCs/>
                <w:sz w:val="27"/>
                <w:szCs w:val="27"/>
                <w:lang w:eastAsia="en-US"/>
              </w:rPr>
              <w:t>2</w:t>
            </w:r>
            <w:r>
              <w:rPr>
                <w:bCs/>
                <w:sz w:val="27"/>
                <w:szCs w:val="27"/>
                <w:lang w:val="en-US" w:eastAsia="en-US"/>
              </w:rPr>
              <w:t>.</w:t>
            </w:r>
            <w:r>
              <w:rPr>
                <w:bCs/>
                <w:sz w:val="27"/>
                <w:szCs w:val="27"/>
                <w:lang w:eastAsia="en-US"/>
              </w:rPr>
              <w:t>07</w:t>
            </w:r>
            <w:r>
              <w:rPr>
                <w:bCs/>
                <w:sz w:val="27"/>
                <w:szCs w:val="27"/>
                <w:lang w:val="en-US" w:eastAsia="en-US"/>
              </w:rPr>
              <w:t>.201</w:t>
            </w:r>
            <w:r>
              <w:rPr>
                <w:bCs/>
                <w:sz w:val="27"/>
                <w:szCs w:val="27"/>
                <w:lang w:eastAsia="en-US"/>
              </w:rPr>
              <w:t>5</w:t>
            </w:r>
            <w:r>
              <w:rPr>
                <w:bCs/>
                <w:sz w:val="27"/>
                <w:szCs w:val="27"/>
                <w:lang w:val="en-US" w:eastAsia="en-US"/>
              </w:rPr>
              <w:t xml:space="preserve"> (Протокол от 2</w:t>
            </w:r>
            <w:r>
              <w:rPr>
                <w:bCs/>
                <w:sz w:val="27"/>
                <w:szCs w:val="27"/>
                <w:lang w:eastAsia="en-US"/>
              </w:rPr>
              <w:t>7</w:t>
            </w:r>
            <w:r>
              <w:rPr>
                <w:bCs/>
                <w:sz w:val="27"/>
                <w:szCs w:val="27"/>
                <w:lang w:val="en-US" w:eastAsia="en-US"/>
              </w:rPr>
              <w:t>.</w:t>
            </w:r>
            <w:r>
              <w:rPr>
                <w:bCs/>
                <w:sz w:val="27"/>
                <w:szCs w:val="27"/>
                <w:lang w:eastAsia="en-US"/>
              </w:rPr>
              <w:t>07</w:t>
            </w:r>
            <w:r>
              <w:rPr>
                <w:bCs/>
                <w:sz w:val="27"/>
                <w:szCs w:val="27"/>
                <w:lang w:val="en-US" w:eastAsia="en-US"/>
              </w:rPr>
              <w:t>.201</w:t>
            </w:r>
            <w:r>
              <w:rPr>
                <w:bCs/>
                <w:sz w:val="27"/>
                <w:szCs w:val="27"/>
                <w:lang w:eastAsia="en-US"/>
              </w:rPr>
              <w:t>5</w:t>
            </w:r>
            <w:r>
              <w:rPr>
                <w:bCs/>
                <w:sz w:val="27"/>
                <w:szCs w:val="27"/>
                <w:lang w:val="en-US" w:eastAsia="en-US"/>
              </w:rPr>
              <w:t xml:space="preserve"> № </w:t>
            </w:r>
            <w:r>
              <w:rPr>
                <w:bCs/>
                <w:sz w:val="27"/>
                <w:szCs w:val="27"/>
                <w:lang w:eastAsia="en-US"/>
              </w:rPr>
              <w:t>203</w:t>
            </w:r>
            <w:r>
              <w:rPr>
                <w:bCs/>
                <w:sz w:val="27"/>
                <w:szCs w:val="27"/>
                <w:lang w:val="en-US" w:eastAsia="en-US"/>
              </w:rPr>
              <w:t xml:space="preserve">) в части принятия </w:t>
            </w:r>
            <w:r>
              <w:rPr>
                <w:bCs/>
                <w:sz w:val="27"/>
                <w:szCs w:val="27"/>
                <w:lang w:eastAsia="en-US"/>
              </w:rPr>
              <w:t>необходимых решений по недопущению в дальнейшем неисполнения поручений, обеспечивающие безусловную реализацию Комплексной программы в возможно короткий срок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5. Генеральному директору Общества: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5.1. в течение 10 дней с даты проведения настоящего заседания обеспечить внесение изменений в Приказ ПАО «МРСК Северного Кавказа» от 22.10.2015 № 648 «О подготовке к сдаче в промышленную эксплуатацию объектов КСУЭ, расположенных на территории Республики Дагестан» в части дополнения приложением графика сдачи в промышленную эксплуатацию объектов Комплексной программы на территории Республики Дагестан, с учето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- поэтапной реализации  объектов на территории РЭС/ГЭС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- завершения в полном объеме работ в срок до 25.02.2016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- завершения в период с 26.02.2016 по 15.03.2016 оформления исполнительной документации, необходимой для приемки объектов в промышленную эксплуатацию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.2. принять исчерпывающие меры по завершению Комплексной программы на территории Чеченской Республики в сроки, определенные планом-графиком ликвидации отставаний по объектам Комплексной программы в распределительных сетях на территории Чеченской Республики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. Обратить внимание Генерального директора Общества на систематическое вынесение в сокращенные сроки на рассмотрение Совета директоров Общества вопросов, не предусмотренных Планом работы Совета директоров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. Поручить Генеральному директору Общества обеспечить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выполнение плана работы Совета директоров Общества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заблаговременное направление на рассмотрение Советом директоров вопросов, не предусмотренных в  плане работы Совета директоров Обществ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  <w:lang w:eastAsia="en-US"/>
              </w:rPr>
            </w:pPr>
            <w:r>
              <w:rPr>
                <w:b/>
                <w:bCs/>
                <w:i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вопросу № 2 «О внесении изменений во внутренний документ Общества: Положение по инвестиционной деятельности ПАО «МРСК Северного Кавказа»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1. Перенести рассмотрение вопроса на более поздний срок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2. Поручить Генеральному директору Общества вынести на очередное заседание Совета директоров Общества организационно-распорядительные документы, регламентирующие инвестиционную деятельность Общества: Положение по инвестиционной деятельности, Регламент формирования, корректировки инвестиционной программы и подготовки отчетности об ее исполнении, измененные с учетом постановления Правительства Российской Федерации от 16.02.2015 №132 и необходимости разработки и утверждения Регламента повышения инвестиционной эффективности и сокращения расходов Общества.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вопросу № 3 «Об утверждении внутреннего документа Общества: Положения об обеспечении  страховой защиты ПАО «МРСК Северного Кавказа»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1. Утвердить Положение об обеспечении страховой защиты ПАО «МРСК Северного Кавказа» в соответствии с Приложением № 2 к настоящему решению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. Определить дату вступления в силу Положения об обеспечении страховой защиты Общества - 01.01.2016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вопросу № 4 «Об определении позиции Общества (представителей Общества) по вопросам повестки дня заседания Совета директоров АО «Дагестанская сетевая компания»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1. Поручить представителям ПАО «МРСК Северного Кавказа» в Совете директоров АО «Дагестанская сетевая компания» по вопросу повестки дня заседания Совета директоров АО «Дагестанская сетевая компания» «Об утверждении Методики расчета и оценки выполнения ключевых показателей эффективности Генерального директора Общества» голосовать «ЗА» принятие следующего решения: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твердить Методику расчета и оценки выполнения ключевых показателей эффективности Генерального директора Общества (далее – Методика) в соответствии с Приложением к настоящему решению Совета директоров. Определить дату вступления в силу Методики – с 01.07.2015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2. Поручить представителям ПАО «МРСК Северного Кавказа» в Совете директоров АО «Дагестанская сетевая компания» по вопросу повестки дня заседания Совета директоров АО «Дагестанская сетевая компания» «Об утверждении отчета об исполнении бизнес-плана Общества, включающего инвестиционную программу, за 3 квартал и 9 месяцев 2015 года» голосовать «ЗА» принятие следующего решения: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. Утвердить отчет об исполнении бизнес-плана Общества, включающего инвестиционную программу, за 3 квартал и 9 месяцев 2015 года в соответствии с Приложением к настоящему решению Совета директоров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2. Отметить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2.1.</w:t>
              <w:tab/>
              <w:t>невыполнение по итогам 9 месяцев 2015 года планового показателя относительной величины потерь электрической энергии по АО «Дагестанская сетевая компания» на 11,27 процентных пункта (план - 19,44%, факт - 30,71%)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2.2. отсутствие в представленных материалах объективной оценки причин превышения Обществом плановой величины потерь электрической энергии по итогам 3 квартала и 9 месяцев 2015 года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2.3. выполнение Обществом производственной программы за 9 месяцев 2015 года на 29,4%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2.4. рост кредиторской задолженности (план 1 047,6 млн. рублей, факт 1 131,9 млн. рублей)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3.Поручить Генеральному директору Общества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3.1.обеспечить достижение запланированного показателя относительной величины потерь по итогам 2015 года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2.3.2.обеспечить по итогам 2015 года достижение запланированных показателей в части кредиторской задолженности и уровня собираемости дебиторской задолженности.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 Поручить представителям ПАО «МРСК Северного Кавказа» в Совете директоров АО «Дагестанская сетевая компания» по вопросу повестки дня заседания Совета директоров АО «Дагестанская сетевая компания» «Об утверждении бизнес-плана Общества, включающего инвестиционную программу, на 2016 год и прогнозных показателей на 2017-2020 гг.» голосовать «ЗА» принятие следующего решения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1. Утвердить бизнес-план Общества, в том числе инвестиционную программу на 2016 год и принять к сведению прогнозные показатели на период 2017-2020 годы в соответствии с Приложением к настоящему решению Совета директоров Общества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2. Поручить Единоличному исполнительному органу ПАО «МРСК Северного Кавказа» по итогам тарифного регулирования деятельности от оказания услуг по передаче электроэнергии АО «Дагестанская сетевая компания» на 2016 год, влияющих на финансово-экономическое состояние Общества, обеспечить корректировку бизнес-плана АО «Дагестанская сетевая компания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 - до 31.03.2016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  <w:lang w:eastAsia="en-US"/>
              </w:rPr>
            </w:pPr>
            <w:r>
              <w:rPr>
                <w:b/>
                <w:bCs/>
                <w:i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вопросу № 5 «Об утверждении бюджета Дирекции внутреннего аудита и контроля Общества на 2016 год»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 Перенести рассмотрение вопроса на более поздний срок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 Доработать Бюджет Дирекции внутреннего аудита и контроля ПАО «МРСК Северного Кавказа» на 2016 год с учетом затрат на повышение квалификации работников Дирекции внутреннего аудита и контроля ПАО «МРСК Северного Кавказа»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 Повторно вынести Бюджет Дирекции внутреннего аудита и контроля ПАО «МРСК Северного Кавказа» на 2016 год на утверждение Советом директоров ПАО «МРСК Северного Кавказа»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: не позднее 31.01.2016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вопросу № 6 «Об утверждении плана работы Дирекции внутреннего аудита и контроля Общества на 2016 год»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1. Утвердить План работы Дирекции внутреннего аудита и контроля Общества на 2016 год в соответствии с Приложением №3 к настоящему решению Совета директоров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2. Единоличному исполнительному органу обеспечить вынесение на рассмотрение Совета директоров Общества сводного плана работы внутреннего аудита Общества и управляемых обществ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: не позднее 31.01.2016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  <w:lang w:eastAsia="en-US"/>
              </w:rPr>
            </w:pPr>
            <w:r>
              <w:rPr>
                <w:b/>
                <w:bCs/>
                <w:i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вопросу № 7 «Об утверждении сводного на принципах РСБУ бизнес-плана и консолидированного на принципах МСФО бизнес-плана Группы ПАО «МРСК Северного Кавказа» на 2015 год и прогнозных показателей на 2016-2019 годы»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нять вопрос с рассмотр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вопросу № 8 «Об утверждении отчета об исполнении сводного на принципах РСБУ бизнес-плана и консолидированного на принципах МСФО бизнес-плана Группы ПАО «МРСК Северного Кавказа» за 1 полугодие 2015 года»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еренести рассмотрение вопроса на более поздний срок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  <w:lang w:eastAsia="en-US"/>
              </w:rPr>
            </w:pPr>
            <w:r>
              <w:rPr>
                <w:b/>
                <w:bCs/>
                <w:i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вопросу № 9 «Об одобрении договора поставки между ПАО «МРСК Северного Кавказа» и ПАО «Дагестанская энергосбытовая компания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1. Определить, что общая стоимость поставляемой по договору поставки продукции составляет  93 707 (Девяносто три тысячи семьсот семь) рублей 34 копейки, в том числе НДС 18% - 14 294 (Четырнадцать тысяч двести девяносто четыре) рубля 34 копейки; указанная стоимость определена с учетом стоимости транспортировки.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 Одобрить договор поставки между ПАО «МРСК Северного Кавказа» и ПАО «Дагестанская энергосбытовая компания», являющийся сделкой, в совершении которой имеется заинтересованность (далее – Договор), на следующих существенных условиях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тороны Договора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купатель - ПАО «МРСК Северного Кавказа»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ставщик - ПАО «Дагестанская энергосбытовая компания»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дмет Договора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ставщик обязуется передать в собственность Покупателя, а Покупатель надлежащим образом принять и оплатить продукцию, количество, ассортимент и стоимость которой определяется в соответствии с прилагаемой к договору Спецификацией (Приложение №1 к Договору), согласованной сторонами (Приложение №4 к настоящему решению Совета директоров)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Цена Договора: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щая стоимость поставляемой по Договору продукции составляет 93 707 (Девяносто три тысячи семьсот семь) рублей 34 копейки, в том числе НДС 18% - 14 294 (Четырнадцать тысяч двести девяносто четыре) рубля 34 копейки. Указанная стоимость определена с учетом стоимости транспортировки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асчеты по Договору производятся согласно Приложению №1 к Договору (Приложение №4 к настоящему решению Совета директоров)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рок поставки: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ставка продукции осуществляется в течение 5 дней с момента заключения Договора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 действия Договора: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говор вступает в силу с момента его подписания сторонами и действует до полного исполнения сторонами обязательств по Договору.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  <w:lang w:eastAsia="en-US"/>
              </w:rPr>
            </w:pPr>
            <w:r>
              <w:rPr>
                <w:bCs/>
                <w:i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вопросу № 10 «Об одобрении договора поставки между ПАО «МРСК Северного Кавказа» и ПАО «Каббалкэнерго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1. Определить, что общая стоимость поставляемой по договору поставки продукции составляет 117 955 (Сто семнадцать тысяч девятьсот пятьдесят пять) рублей 16 копеек, в том числе НДС 18% - 17 993 (Семнадцать тысяч девятьсот девяносто три) рубля 16 копеек; указанная стоимость определена с учетом стоимости транспортировки.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 Одобрить договор поставки между ПАО «МРСК Северного Кавказа» и ПАО «Каббалкэнерго», являющийся сделкой, в совершении которой имеется заинтересованность (далее – Договор), на следующих существенных условиях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тороны Договора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купатель - ПАО «МРСК Северного Кавказа»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ставщик - ПАО «Каббалкэнерго»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дмет Договора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ставщик обязуется передать в собственность Покупателя, а Покупатель надлежащим образом принять и оплатить продукцию, количество, ассортимент и стоимость которой определяется в соответствии с прилагаемой к договору Спецификацией (Приложение №1 к Договору), согласованной сторонами (Приложение № 5 к настоящему решению Совета директоров)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Цена Договора: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щая стоимость поставляемой по Договору продукции составляет 117 955 (Сто семнадцать тысяч девятьсот пятьдесят пять) рублей 16 копеек, в том числе НДС 18% - 17 993 (Семнадцать тысяч девятьсот девяносто три) рубля 16 копеек. Указанная стоимость определена с учетом стоимости транспортировки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асчеты по Договору производятся согласно Приложению №1 к Договору (Приложение № 5 к настоящему решению Совета директоров)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 поставки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ставка продукции осуществляется в течение 5 дней с момента заключения Договора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 действия Договора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говор вступает в силу с момента его подписания сторонами и действует до полного исполнения сторонами обязательств по Договору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вопросу № 11 «Об одобрении договора поставки между ПАО «МРСК Северного Кавказа» и АО «Калмэнергосбыт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1. Определить, что общая стоимость поставляемой по договору поставки продукции составляет 39 113 (Тридцать девять тысяч сто тринадцать) рублей 46 копеек, в том числе НДС 18% - 5 966 (Пять тысяч девятьсот шестьдесят шесть) рублей 46 копеек; указанная стоимость определена с учетом стоимости транспортировки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. Одобрить договор поставки между ПАО «МРСК Северного Кавказа» и АО «Калмэнергосбыт», являющийся сделкой, в совершении которой имеется заинтересованность (далее – Договор), на следующих существенных условиях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тороны Договора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купатель - ПАО «МРСК Северного Кавказа»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ставщик - АО «Калмэнергосбыт»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дмет Договора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ставщик обязуется передать в собственность Покупателя, а Покупатель надлежащим образом принять и оплатить продукцию, количество, ассортимент и стоимость которой определяется в соответствии с прилагаемой к договору Спецификацией (Приложение №1 к Договору), согласованной сторонами (Приложение №6 к настоящему решению Совета директоров)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Цена Договора: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щая стоимость поставляемой по Договору продукции составляет 39 113 (Тридцать девять тысяч сто тринадцать) рублей 46 копеек, в том числе НДС 18% - 5 966 (Пять тысяч девятьсот шестьдесят шесть) рублей 46 копеек. Указанная стоимость определена с учетом стоимости транспортировки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асчеты по Договору производятся согласно Приложению №1 к Договору (Приложение №6 к настоящему решению Совета директоров)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рок поставки: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ставка продукции осуществляется в течение 5 дней с момента заключения Договора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 действия Договора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говор вступает в силу с момента его подписания сторонами и действует до полного исполнения сторонами обязательств по Договору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вопросу № 12 «Об одобрении договора поставки между ПАО «МРСК Северного Кавказа» и АО «Карачаево-Черкесскэнерго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1. Определить, что общая стоимость поставляемой по договору поставки продукции составляет 87 940 (Восемьдесят семь тысяч девятьсот сорок) рублей 68 копеек, в том числе НДС 18% - 13 414 (Тринадцать тысяч четыреста четырнадцать) рублей 68 копеек; указанная стоимость определена с учетом стоимости транспортировки.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 Одобрить договор поставки между ПАО «МРСК Северного Кавказа» и АО «Карачаево-Черкесскэнерго», являющийся сделкой, в совершении которой имеется заинтересованность (далее – Договор), на следующих существенных условиях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тороны Договора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купатель - ПАО «МРСК Северного Кавказа»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ставщик - АО «Карачаево-Черкесскэнерго»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дмет Договора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ставщик обязуется передать в собственность Покупателя, а Покупатель надлежащим образом принять и оплатить продукцию, количество, ассортимент и стоимость которой определяется в соответствии с прилагаемой к договору Спецификацией (Приложение №1 к Договору), согласованной сторонами (Приложение № 7 к настоящему решению Совета директоров)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Цена Договора: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щая стоимость поставляемой по Договору продукции составляет 87 940 (Восемьдесят семь тысяч девятьсот сорок) рублей 68 копеек, в том числе НДС 18% - 13 414 (Тринадцать тысяч четыреста четырнадцать) рублей 68 копеек. Указанная стоимость определена с учетом стоимости транспортировки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асчеты по Договору производятся согласно Приложению №1 к Договору (Приложение № 7 к настоящему решению Совета директоров)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рок поставки: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ставка продукции осуществляется в течение 5 дней с момента заключения Договора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 действия Договора: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говор вступает в силу с момента его подписания сторонами и действует до полного исполнения сторонами обязательств по Договору.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  <w:lang w:eastAsia="en-US"/>
              </w:rPr>
            </w:pPr>
            <w:r>
              <w:rPr>
                <w:bCs/>
                <w:i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вопросу № 13 «Об одобрении договора поставки между ПАО «МРСК Северного Кавказа» и ПАО «Севкавказэнерго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1. Определить, что общая стоимость поставляемой по договору поставки продукции составляет сумму 60 864 (Шестьдесят тысяч восемьсот шестьдесят четыре) рубля 40 копеек, в том числе НДС 18% - 9 284 (Девять тысяч двести восемьдесят четыре) рубля 40 копеек; указанная стоимость определена с учетом стоимости транспортировки.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 Одобрить договор поставки между ПАО «МРСК Северного Кавказа» и ПАО «Севкавказэнерго», являющийся сделкой, в совершении которой имеется заинтересованность (далее – Договор), на следующих существенных условиях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тороны Договора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купатель - ПАО «МРСК Северного Кавказа»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ставщик - ПАО «Севкавказэнерго»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дмет Договора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ставщик обязуется передать в собственность Покупателя, а Покупатель надлежащим образом принять и оплатить продукцию, количество, ассортимент и стоимость которой определяется в соответствии с прилагаемой к договору Спецификацией (Приложение №1 к Договору), согласованной сторонами (Приложение №8 к настоящему решению Совета директоров)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Цена Договора: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щая стоимость поставляемой по настоящему договору продукции составляет 60 864 (Шестьдесят тысяч восемьсот шестьдесят четыре) рубля 40 копеек, в том числе НДС 18% - 9 284 (Девять тысяч двести восемьдесят четыре) рубля 40 копеек. Указанная стоимость определена с учетом стоимости транспортировки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асчеты по Договору производятся согласно Приложению №1 к Договору (Приложение № 8 к настоящему решению Совета директоров)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рок поставки: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ставка продукции осуществляется в течение 5 дней с момента заключения Договора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 действия Договора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говор вступает в силу с момента его подписания сторонами и действует до полного исполнения сторонами обязательств по Договору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вопросу № 14 «О внесении изменений в решение Совета директоров от 30.09.2015 (Протокол от 02.10.2015 №211) по вопросу №3 «Об утверждении внутреннего документа Общества: Программы консолидации электросетевых активов ПАО «МРСК Северного Кавказа» на 2015-2017 гг.»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Изложить п. 2 решения Совета директоров ПАО «МРСК Северного Кавказа» от 30.09.2015 (Протокол от 02.10.2015 №211) по вопросу №3 «Об утверждении внутреннего документа Общества: Программы консолидации электросетевых активов ПАО «МРСК Северного Кавказа» на 2015-2017гг.» в следующей редакции: 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«2. Поручить Генеральному директору представить Совету директоров предложения по целевым показателям Программы консолидации электросетевых активов на 2015-2017 гг. и дополнительному приобретению имущества за счет дополнительной эмиссии акций Обществ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: до 01.03.2016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  <w:lang w:eastAsia="en-US"/>
              </w:rPr>
            </w:pPr>
            <w:r>
              <w:rPr>
                <w:b/>
                <w:bCs/>
                <w:i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.3. Дата проведения заседания совета директоров эмитента, на котором приняты соответствующие решения – 29.12.2015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 xml:space="preserve">2.4. Дата составления и номер протокола заседания совета директоров эмитента, на котором приняты соответствующие решения – 11.01.2016 № 221.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1. Директор Департамент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рпоративного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 взаимодействия с акционерами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на основании доверенности от 12.11.2015 №362)   ______________   М.Х. Кумук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 Дата «11» января 2016 г.                                                 М.П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eastAsia="Calibri"/>
      <w:sz w:val="28"/>
      <w:szCs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6z0">
    <w:name w:val="WW8Num9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51:00Z</dcterms:created>
  <dc:creator>User</dc:creator>
  <dc:description/>
  <cp:keywords/>
  <dc:language>en-US</dc:language>
  <cp:lastModifiedBy>Рубачев Алексей Владимирович</cp:lastModifiedBy>
  <cp:lastPrinted>2016-01-11T16:24:00Z</cp:lastPrinted>
  <dcterms:modified xsi:type="dcterms:W3CDTF">2016-01-11T13:30:00Z</dcterms:modified>
  <cp:revision>12</cp:revision>
  <dc:subject/>
  <dc:title>Протокол № 1</dc:title>
</cp:coreProperties>
</file>