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Об утверждении скорректированного плана-графика ликвидации травмоопасного оборудования, мест и механизмов, устранения травмоопасности ПАО «МРСК Северного Кавказа» на период 2014-2017 годы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Поручить Генеральному директору Общества до вынесения вопроса на повторное рассмотрение обеспечить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. подготовку отчета о выполнении мероприятий Плана-графика ликвидации травмоопасного оборудования, мест и механизмов, устранения травмоопасности ПАО «МРСК Северного Кавказа» на период 2014-2017 годы, утвержденного решением Совета директоров от 30.12.2014 (Протокол от 12.01.2014 №183), с указанием выполненных за период 2014-2015 гг. мероприятий и затраченных на эти цели средств. При наличии невыполненных в срок мероприятий должны быть указаны причины не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2.2. рассмотрение указанного в п. 2.1 настоящего решения отчета в рамках вопроса «Об утверждении скорректированного плана-графика ликвидации травмоопасного оборудования, мест и механизмов, устранения травмоопасности ПАО «МРСК Северного Кавказа» на период 2014-2017 годы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2.3. включение в состав информационных материалов по вопросу обоснований исключения/сокращения мероприятий, предусмотренных ранее утвержденным планом-графиком, с указанием плановых затрат на реализацию таки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4. предварительное рассмотрение Комитетом по надежности Совета директоров Общества вопроса «Об утверждении скорректированного плана-графика ликвидации травмоопасного оборудования, мест и механизмов, устранения травмоопасности ПАО «МРСК Северного Кавказа» на период 2014-2017 годы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«Об утверждении контрольных показателей ДПН Общества на                       1 квартал 2016 года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. Утвердить контрольные показатели ДПН Общества на 1 квартал 2016 год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. Поручить Генеральному директору Обществ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softHyphen/>
              <w:t xml:space="preserve"> не позднее 5 (Пяти) рабочих дней с момента принятия настоящего решения обеспечить формирование проекта ДПН и его утверждение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softHyphen/>
              <w:t xml:space="preserve"> не позднее 1 (Одного) дня с момента утверждения ДПН направить указанный документ членам Совета директоров Обществ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softHyphen/>
              <w:t xml:space="preserve"> не выносить на рассмотрение Совета директоров Общества отчет об исполнении контрольных показателей ДПН Общества в случае выполнения Обществом утвержденных контрольных показателей ДПН в 2016 году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3.01.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4.01.2016 № 224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2)   ______________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14» января 2016 г.                                                 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3:00Z</dcterms:created>
  <dc:creator>User</dc:creator>
  <dc:description/>
  <dc:language>en-US</dc:language>
  <cp:lastModifiedBy>Рубачев Алексей Владимирович</cp:lastModifiedBy>
  <cp:lastPrinted>2016-01-11T17:35:00Z</cp:lastPrinted>
  <dcterms:modified xsi:type="dcterms:W3CDTF">2016-01-14T11:23:00Z</dcterms:modified>
  <cp:revision>2</cp:revision>
  <dc:subject/>
  <dc:title>Протокол № 1</dc:title>
</cp:coreProperties>
</file>