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07415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Москва, ул. Беловежская, д. 4, ПАО «Рос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0 но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3 декабря 2015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8 (восем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 Архипов, Ю.Н. Манг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.М. Айрапетян, Н.Н. Про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В. Ра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И. Пав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Г. Шайдуллин, А.А. Ожер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и участие                     2 (два) члена Совета директо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лосовании не принимала учас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.В. Зайцев, К.В. Завизен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.Н. Дорош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Совета директоров: С.А. Архипов, Главный советник                     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сиров Борис Хызырович – Первый заместитель Генерального директора – Главный инжен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юмчев Валерий Вениаминович - И.о. заместителя Генерального директора по экономике и финанс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канов Арсен Махмудович - И.о. заместителя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тников Михаил Юрьевич - И.о. заместителя Генерального директора по корпоративному управлен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валов Владимир Владимирович – Заместитель Генерального директора по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Медалиев Мухамед Хамзетович – Заместитель Генерального директора по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ляков Сергей Анатолиевич – Заместитель Генерального директора по работе с органами власти и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Осипова Нина Николаевна – И.о. заместителя Генерального директора – руководителя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Чернов Алексей Валерьевич – Директор Дирекции тариф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Долгов Артем Федорович – Директор Дирекции внутреннего аудита и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Сафонов Михаил Александрович -  Руководитель Дирекции антикоррунционных комплаенс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Кумукова Марина Халитовна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Троицкий Дмитрий Александрович – Начальник Департамента экономики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 от Минэнерго Ро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юшенко Петр Петрович – Советник директора Департамента развития электроэнерге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утверждении скорректированного бизнес-плана Общества, включающего инвестиционную программу и информацию о ключевых операционных рисках,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 рассмотрении отчета Генерального директора Общества об исполнении в 3 квартале 2015 года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 Об утверждении скорректированного бизнес-плана Общества, включающего инвестиционную программу и информацию о ключевых операционных рисках, на 2015 год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 вопросу слушали: В.В. Куюм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бизнес-план Общества, включающий инвестиционную программу и информацию о ключевых операционных рисках, на 2015 год с учетом исполнения Директивы Правительства Российской Федерации от 16.04.2015 № 2303п-П13 о снижении операционных расходов не менее чем на 2-3% ежегодно в соответствии с Приложением № 1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метить неудовлетворительное финансово-экономическое состояние Общества, а также низкое качество финансово-экономическ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илить работу, направленную на повышение платежной дисциплины потребителей электроэнергии Общества, а также выявление бездоговорного потреб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ить выполнение планового показателя относительной величины потерь электрической энергии по итогам 2015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ь меры к снижению до уровня ниже критического следующих рис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Р-007 «Риск отклонения объема просроченной дебиторской задолженности от установленного в бизнес-план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Р-009 «Риск отклонения чистой прибыли от величины, установленной в бизнес-план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ь меры к устранению факторов риска КОР-015 «Риск возникновения несчастного случая по вине Обще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тавлять Совету директоров на утверждение Программу консолидации электросетевых активов и/или скорректированную Программу в составе бизнес-плана Общества, а также в составе ежеквартального отчета об исполнении бизнес-плана Общества представлять отчет об ее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Зайцев Ю.В.,                  Айрапетян А.М., Павлов А.И., Пронин Н.Н., Раков А.В., Ожерельев А.А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зенов К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2: О рассмотрении отчета Генерального директора Общества об исполнении в 3 квартале 2015 года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 вопросу слушали: А.В. Чернова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ь к сведению отчет Генерального директора Общества об исполнении в 3 квартале 2015 года плана мероприятий по повышению эффективности деятельности и улучшению финансово-экономического состояния Общества (далее – План мероприятий), в том числе отчет о реализации мероприятий по обеспечению финансовой устойчивости Общества в соответствии с Приложением №2 к настоящему решению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мет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качественную подготовку материалов, представленных на рассмотрение Совета директоров 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соблюдение установленных сроков реализации отдельных мероприятий плана-графика ликвидации отставаний по объектам Комплексной программы мер по снижению сверхнормативных потерь электроэнергии в распределительных сетях (далее – Комплексная программа мер) на территории Чеченской Республики, утвержденного на заседании Совета директоров                        ПАО «МРСК Северного Кавказа» (Протокол от 29.10.2015 № 214), в том числе в срок до 30.10.2015 не заключено дополнительное соглашение к договору подряда от 15.06.2011 №112/2011, не введены в промышленную эксплуатацию объекты на территории 4 РЭ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изкую эффективность мероприятий по снижению дебиторской задолженности за услуги по передаче электрической энергии за 9 месяцев 201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учить единоличному исполнительному органу ПАО «МРСК Северного Кавказ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илить контроль за выполнением Плана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ить по итогам 2015 года запланированный уровень дебиторской задолженности за услуги по передаче электроэнергии не выше                         5,8 млрд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ить безусловную реализацию пункта 10 подраздела VI «Реализация мероприятий по инвестиционной деятельности» раздела I «Перечень мероприятий, реализуемых для поддержки на 2015 год» Плана мероприятий, предусматривающего в 4 квартале 2015 года завершение реализации объектов Комплексной программы на территории Чеченской Республ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 – 31.12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ить безусловную реализацию пункта 3 подраздела VI «Реализация мероприятий по инвестиционной деятельности» раздела I «Перечень мероприятий, реализуемых для поддержки в последующие периоды» Плана мероприятий, предусматривающего в 2016 году завершение реализации объектов Комплексной программы на территории Республики Дагест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 – 31.03.201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5.обеспечить наличие в АО «Чеченэнерго» и АО «Дагестанская сетевая компания» персонала для осуществления эффективной эксплуатации и обслуживания Комплексной системы учета электроэнергии на территории Чеченской Республики и Республики Дагестан, прошедшего соответствующее обучение и обеспеченного необходимым оборудованием и программным обеспеч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 – в течение 30 дней с даты принятия настоящего ре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6. в части мероприятий, предусмотренных пунктами 11 «Внедрение системы управления качеством процессов (инженерные изыскания, проектирование, изготовление оборудования, строительство) и их результатов в капитальном строительстве» и 12 «Обеспечение соответствия построенных объектов капитального строительства требуемым техническим характеристикам и утвержденной проектно-сметной документации» подраздела VI «Реализация мероприятий по инвестиционной деятельности» раздела I «Перечень мероприятий, реализуемых для поддержки на 2015 год»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ить выполнение количественного показателя: «Охват строящихся объектов капитального строительства ИП ДЗО независимым строительным контролем до 70% в 2019 году» по 1 этапу: Обеспечение охвата независимым строительным контролем в количестве не менее 5% от планируемых к строительству в 2016 году, в первую очередь, предусматривая приоритетные объекты инвестиционной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ить достижение ожидаемого эффекта от реализации указанных мероприятий: снижение до 30% в 2019 году количества технологических нарушений (аварий), связанных с некачественным строительством введенных в эксплуатацию объектов капитального строительства, и, как следствие, снижение объемов недоотпуска электроэнергии потребителям и сокращение затрат на выполнение ремонтно-восстановительных работ (целевой показатель качества капитального строительства - процент снижения количества технологических нарушений: 2015 г. не менее 10%; 2016 г. не менее 15%; 2017 г. не менее 20%;                      2018 г. не менее 25%; 2019 г. не менее 30%)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Зайцев Ю.В.,                  Айрапетян А.М., Павлов А.И., Пронин Н.Н., Раков А.В., Ожерельев А.А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зенов К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изнес-план Общества, включающий инвестиционную программу и информацию о ключевых операционных рисках, на 2015 г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чет Генерального директора Общества об исполнении в 3 квартале 2015 года плана мероприятий по повышению эффективности деятельности и улучшению финансово-экономического состояния Общества, в том числе отчет о реализации мероприятий по обеспечению финансовой устойчивости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просные листы членов Совета директоров, отсутствовавших на заседании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2007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5:00Z</dcterms:created>
  <dc:creator>Кулешова Олеся Борисовна</dc:creator>
  <dc:description/>
  <dc:language>en-US</dc:language>
  <cp:lastModifiedBy>Гайдей Олеся Борисовна</cp:lastModifiedBy>
  <cp:lastPrinted>2015-12-04T11:34:00Z</cp:lastPrinted>
  <dcterms:modified xsi:type="dcterms:W3CDTF">2015-12-04T08:35:00Z</dcterms:modified>
  <cp:revision>2</cp:revision>
  <dc:subject/>
  <dc:title/>
</cp:coreProperties>
</file>