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74629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219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 декабря 2015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 декабр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 года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ленов Совета директоров ПАО «МРСК Северного Кавказа» -                             11 человек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 Алексей Игоре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нин Николай Николаевич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йдуллин Фарит Габдулфат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ли участие в голосовании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изенов Константин Владимирович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TextBodyIndent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 утверждении скорректированного кредитного плана Общества на  4 квартал 201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25" w:hanging="0"/>
        <w:jc w:val="center"/>
        <w:rPr/>
      </w:pPr>
      <w:r>
        <w:rPr>
          <w:b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скорректированного кредитного плана Общества на 4 квартал 2015 года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кредитный план ПАО «МРСК Северного Кавказа» на                            4 квартал 2015 года в новой редакции в соответствии с Приложением №1 к настоящему решению Совета директоров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Айрапетян А.М., </w:t>
      </w:r>
      <w:r>
        <w:rPr>
          <w:rFonts w:cs="Times New Roman" w:ascii="Times New Roman" w:hAnsi="Times New Roman"/>
          <w:sz w:val="28"/>
          <w:szCs w:val="28"/>
        </w:rPr>
        <w:t xml:space="preserve">Зайцев Ю.В.,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нгаров Ю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жерельев А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нин Н.Н., Павлов А.И., 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1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ый план ПАО «МРСК Северного Кавказа» на                     4 квартал 2015 года в новой редакции на 1 л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иректоров</w:t>
        <w:tab/>
        <w:t xml:space="preserve">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й секретарь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Кулешова Олеся Борисовна</dc:creator>
  <dc:description/>
  <dc:language>en-US</dc:language>
  <cp:lastModifiedBy>Гайдей Олеся Борисовна</cp:lastModifiedBy>
  <cp:lastPrinted>2015-12-04T11:36:00Z</cp:lastPrinted>
  <dcterms:modified xsi:type="dcterms:W3CDTF">2015-12-04T08:39:00Z</dcterms:modified>
  <cp:revision>2</cp:revision>
  <dc:subject/>
  <dc:title/>
</cp:coreProperties>
</file>