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96845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20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15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 декаб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5 год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                           11 человек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изенов Константин Владимиро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 Алексей Игор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TextBodyIndent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 Об утверждении внутреннего документа Общества: Регламента реализации единой коммуникационной политики ПАО «МРСК Северного Кавказа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 рассмотрении отчета Генерального директора Общества о кредитной политике Общества за 3 квартал 2015 год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лана–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5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 Об исполнении п. 3 решения Совета директоров Общества от 31.03.2015 (протокол от 02.04.2015 №190) по вопросу №8 «О рассмотрении проекта скорректированной инвестиционной программы Общества на 2015 год и на период 2016-2020 гг.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 Об утверждении скорректированных целевых значений ключевых показателей эффективности Генерального директора Общества на 2015 год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 Об утверждении плана-графика ликвидации отставаний по объектам Комплексной программы мер на территории Республики Дагестан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 Об утверждении внутреннего документа Общества: Единого стандарта закупок (Положения о закупках)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 Об утверждении внутреннего документа Общества: Регламента рассмотрения и урегулирования споров и конфликтов интересов в Группе компаний Рос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2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б утверждении внутреннего документа Общества: Регламента реализации единой коммуникационной политики ПАО «МРСК Северного Кавказ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Регламент реализации единой коммуникационной политики                      ПАО «МРСК Северного Кавказа» в соответствии с Приложением №1 к настоящему решению Совета директоров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 рассмотрении отчета Генерального директора Общества о кредитной политике Общества за 3 квартал 2015 года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отчет Генерального директора Общества о кредитной политике Общества за 3 квартал 2015 года в соответствии с Приложением №2 к настоящему решению Совета директоров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метить превышение значений максимально допустимого лимита по среднесрочной ликвидности, максимально допустимого лимита по покрытию долга, максимально допустимого лимита по покрытию обслуживания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кандидатуру Куюмчева Валерия Вениаминовича на должность заместителя Генерального директора по экономике и финансам П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4: Об утверждении плана–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 Утвердить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5, в соответствии с  Приложением №3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Принять к сведению отчет о выполнении ранее утвержденного Советом директоров Общества плана–графика мероприятий ПАО «МРСК Северного Кавказа» по снижению просроченной дебиторской задолженности за услуги по передаче электроэнергии и урегулированию разногласий, сложившихся на 01.07.2015, в соответствии с  Приложением №4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Принять к сведению отчет о проведенной работе ПАО «МРСК Северного Кавказа» в отношении вновь образованной просроченной дебиторской задолженности за услуги по передаче электрической энергии в 3 квартале 2015 года, в соответствии с  Приложением №5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ручить Генеральному директору Общества обеспечить снижение просроченной дебиторской задолженности к концу 2015 года до уровня не выше 5,8 млрд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5: Об исполнении п. 3 решения Совета директоров Общества от 31.03.2015 (протокол от 02.04.2015 №190) по вопросу №8 «О рассмотрении проекта скорректированной инвестиционной программы Общества на 2015 год и на период 2016-2020 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информацию Генерального директора Общества об исполнении п. 3 решения Совета директоров Общества от 31.03.2015 (протокол от 02.04.2015 №190) по вопросу №8 «О рассмотрении проекта скорректированной инвестиционной программы Общества на 2015 год и на период 2016-2020 гг.» в соответствии с Приложением № 6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Генеральному директору Общества обеспечить рассмотрение Советом директоров отчета об утверждении инвестиционной программы Общества на период 2016-2020 гг. в течение 30 календарных дней с момента утверждения инвестиционной программы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6: Об утверждении скорректированных целевых значений ключевых показателей эффективности Генерального директора Общества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корректированные целевые значения ключевых показателей эффективности Генерального директора Общества на 2015 год в соответствии с Приложением № 7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7: Об утверждении плана-графика ликвидации отставаний по объектам Комплексной программы мер на территори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твердить план-график ликвидации отставаний по объектам Комплексной программы мер по снижению сверхнормативных потерь электроэнергии в распределительных сетях на территории Республики Дагестан (далее – План-график) в соответствии с Приложением №8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Генеральному директору Общества обеспечить контроль за безусловной реализацией Плана-графика и отчетность о его выполнении в порядке, предусмотренном п. 4 решения Совета директоров Общества от 30.12.2014 (протокол от 12.01.2015 № 183) по вопросу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8: Об утверждении внутреннего документа Общества: Единого стандарта закупок (Положения о закуп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Единый стандарт закупок ПАО «Россети» (Положение о закупках) в качестве внутреннего документа Общества в соответствии с Приложением №9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9: Об утверждении внутреннего документа Общества: Регламента рассмотрения и урегулирования споров и конфликтов интересов в Группе компаний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гламент рассмотрения и урегулирования споров и конфликтов интересов в Группе компаний ПАО «Россети» (далее - Регламент) в качестве внутреннего документа Общества в соответствии с Приложением № 10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Генеральному директору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Обеспечить исполнение Регламента и соблюдение порядка урегулирования споров и конфликтов интересов с иными обществами Группы компаний                        ПАО «Россети», предусмотренных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беспечить включение в договоры, заключаемые с иными хозяйственными обществами Группы компаний ПАО «Россе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диативной оговорки в соответствии с Приложением 1 к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ретейской оговорки о передаче споров на рассмотрение Третейского суда при Российском союзе промышленников и предпринимателей в соответствии с Приложением 1 к Регламен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беспечить заключение с иными хозяйственными обществами Группы компаний ПАО «Россети» в случае отсутствия медиативной оговорки в договоре, по которому возник спор, соглашений о проведении процедуры досудебного урегулирования споров (медиации) в соответствии с Приложением 2 к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Обеспечить приведение в соответствие Регламенту внутренних документов и локальных нормативных акт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Обеспечить посредством методов корпоративного управления внедрение в дочерних и зависимых обществах внесудебного порядка урегулирования споров и конфликтов интересов, возникающих в Группе компаний ПАО «Россети», в порядке, установленном Реглам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не позднее 30 календарных дней с даты принятия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 реализации единой коммуникационной политики                      ПАО «МРСК Северного Кавказа»*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Генерального директора Общества о кредитной политике Общества за 3 квартал 2015 год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3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5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4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 выполнении ранее утвержденного Советом директоров Общества плана–графика мероприятий ПАО «МРСК Северного Кавказа» по снижению просроченной дебиторской задолженности за услуги по передаче электроэнергии и урегулированию разногласий, сложившихся на 01.07.2015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5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 проведенной работе ПАО «МРСК Северного Кавказа» в отношении вновь образованной просроченной дебиторской задолженности за услуги по передаче электрической энергии в 3 квартале 2015 год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6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Генерального директора Общества об исполнении п. 3 решения Совета директоров Общества от 31.03.2015 (протокол от 02.04.2015 №190) по вопросу №8 «О рассмотрении проекта скорректированной инвестиционной программы Общества на 2015 год и на период 2016-2020 гг.»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7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рректированные целевые значения ключевых показателей эффективности Генерального директора Общества на 2015 год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8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-график ликвидации отставаний по объектам Комплексной программы мер по снижению сверхнормативных потерь электроэнергии в распределительных сетях на территории Республики Дагестан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9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ый стандарт закупок ПАО «Россети» (Положение о закупках)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0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 рассмотрения и урегулирования споров и конфликтов интересов в Группе компаний ПАО «Россети»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- 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5:00Z</dcterms:created>
  <dc:creator>Кулешова Олеся Борисовна</dc:creator>
  <dc:description/>
  <dc:language>en-US</dc:language>
  <cp:lastModifiedBy>Гайдей Олеся Борисовна</cp:lastModifiedBy>
  <cp:lastPrinted>2015-12-22T16:45:00Z</cp:lastPrinted>
  <dcterms:modified xsi:type="dcterms:W3CDTF">2015-12-23T07:45:00Z</dcterms:modified>
  <cp:revision>2</cp:revision>
  <dc:subject/>
  <dc:title/>
</cp:coreProperties>
</file>