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639949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222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декабря 2015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 январ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6 года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ПАО «МРСК Северного Кавказа» -                             11 человек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нин Николай Николаевич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йдуллин Фарит Габдулфат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нимали участие в голосовании: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 Алексей Игоре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изенов Константин Владимирович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TextBodyIndent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 О рассмотрении отчета Генерального директора Общества о выполнении в 3 квартале 2015 года решений, принятых на заседаниях Совета директоров Об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о внутренний документ Общества: Положение по инвестиционной деятельности ПАО «МРСК Северного Кавказ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внутреннего документа Общества: Положения об обеспечении  страховой защиты ПАО «МРСК Северного Кавказ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пределении позиции Общества (представителей Общества) по вопросам повестки дня заседания Совета директоров АО «Дагестанская сетевая компа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бюджета Дирекции внутреннего аудита и контроля Общества на 2016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лана работы Дирекции внутреннего аудита и контроля Общества на 2016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сводного на принципах РСБУ бизнес-плана и консолидированного на принципах МСФО бизнес-плана Группы ПАО «МРСК Северного Кавказа» на 2015 год и прогнозных показателей на 2016-2019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отчета об исполнении сводного на принципах РСБУ бизнес-плана и консолидированного на принципах МСФО бизнес-плана Группы ПАО «МРСК Северного Кавказа» за 1 полугодие  201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договора поставки между ПАО «МРСК Северного Кавказа» и ПАО «Дагестанская энергосбытовая компания», являющегося сделкой, в совершении которой имеется заинтересованност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договора поставки между ПАО «МРСК Северного Кавказа» и ПАО «Каббалкэнерго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1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договора поставки между ПАО «МРСК Северного Кавказа» и АО «Калмэнергосбыт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2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договора поставки между ПАО «МРСК Северного Кавказа» и АО «Карачаево-Черкесскэнерго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3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договора поставки между ПАО «МРСК Северного Кавказа» и ПАО «Севкавказэнерго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4.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решение Совета директоров от 30.09.2015 (Протокол от 02.10.2015 №211) по вопросу №3 «Об утверждении внутреннего документа Общества: Программы консолидации электросетевых активов  ПАО «МРСК Северного Кавказа» на 2015-2017 г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TextBodyIndent"/>
        <w:ind w:right="42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4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 выполнении в 3 квартале 2015 года решений, принятых на заседаниях Совета директоров Общества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 Принять к сведению отчет Генерального директора ПАО «МРСК Северного Кавказа» о выполнении в 3 квартале 2015 года решений, принятых на заседаниях Совета директоров Общества, в соответствии с Приложением №1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 Отмет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аличие отставаний реализации отдельных мероприятий плана-графика ликвидации отставаний по объектам Комплексной программы мер по снижению сверхнормативных потерь электроэнергии в распределительных сетях (далее – Комплексная программа) на территории Чеченской Республики, утвержденного решением Совета директоров ПАО «МРСК Северного Кавказа» от 26.10.2015 (Протокол заседания от 29.10.2015 № 214), в том числе в срок до 30.10.2015 не заключено дополнительное соглашение к договору подряда от 15.06.2011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12/2011, не введены в промышленную эксплуатацию объекты на территории                  4 РЭ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евыполнение в срок поручения, предусмотренного пунктом 3 по вопросу №9 решения Совета директоров от 28.02.2014 (Протокол заседания Совета директоров от 03.03.2014 № 158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евыполнение в срок поручения, предусмотренного пунктом 4 по вопросу №4 решения Совета директоров от 24.04.2015 (Протокол заседания Совета директоров от 27.04.2015 № 19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евыполнение в срок поручения, предусмотренного пп. 3.2. п.3  по вопросу №1 решения Совета директоров от 02.06.2015 (Протокол заседания Совета директоров от 05.06.2015 № 198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евыполнение в срок поручения, предусмотренного пунктом 3  по вопросу №1 решения Совета директоров от 31.08.2015 (Протокол заседания Совета директоров от 03.09.2015 № 20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невыполнение поручения, предусмотренного </w:t>
      </w:r>
      <w:r>
        <w:rPr>
          <w:rFonts w:eastAsia="Times New Roman" w:cs="Times New Roman" w:ascii="Times New Roman" w:hAnsi="Times New Roman"/>
          <w:sz w:val="26"/>
          <w:szCs w:val="26"/>
        </w:rPr>
        <w:t>пункто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4 по вопросу №6 решения Совета директоров от 12.02.2015 (Протокол заседания Совета директоров от 16.02.2015 № 184) в части выполнения необходимых действий для безусловного ввода в эксплуатацию объектов Комплексной программы, расположенных на территории Чеченской Республики, в срок до 31.03.201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невыполнение поручения, предусмотренного </w:t>
      </w:r>
      <w:r>
        <w:rPr>
          <w:rFonts w:eastAsia="Times New Roman" w:cs="Times New Roman" w:ascii="Times New Roman" w:hAnsi="Times New Roman"/>
          <w:sz w:val="26"/>
          <w:szCs w:val="26"/>
        </w:rPr>
        <w:t>пункто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2 по вопросу №1 решения Совета директоров от 24.04.2015 (Протокол заседания Совета директоров от 27.04.2015 №19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евыполнение поручения, предусмотренного пп. 5.2 п.5 по вопросу №3 решения Совета директоров от 10.06.2015 (Протокол заседания Совета директоров  от 15.06.2015 № 19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евыполнение поручения, предусмотренного пп. 2.2 п.2 по вопросу №5 решения Совета директоров от 30.09.2015 (Протокол заседания Совета директоров от 02.10.2015 № 21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Обратить внимание Генерального директора Общества на регулярное невыполнение и невыполнение в срок отдельных поручений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 Обратить внимание Генерального директора Общества на длительное исполнение следующих решений Совета директоров в части реализации Комплекс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п. 3.1. по вопросу № 32 решения Совета директоров от 31.07.2014 (Протокол заседания Совета директоров от 04.08.2014 № 172) в части обеспечения в возможно короткий срок устранения замечаний, выявленных приемочной комиссией по приемке в промышленную эксплуатацию законченных строительством объектов, расположенных на территории Чеченской Республики (Протокол заседания Приемочной комиссии от 20.06.201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п. 3 по вопросу 1 решения Совета директоров от 20.10.2014 (Протоко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от 22.10.2014 № 176) и п. 3 по вопросу № 4 решения Совета директоров от 18.12.2014 (Протокол от 22.12.2014 № 182) в части принятия исчерпывающих мер по завершению объектов Комплексной программы на территории Чеченской республики и Республики Дагестан в возможно короткий ср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п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3.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по вопросу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24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решения Совета директоров от 2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07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.201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(Протокол от 2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07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.201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№ 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203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) в части приняти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необходимых решений по недопущению в дальнейшем неисполнения поручений, обеспечивающие безусловную реализацию Комплексной программы в возможно короткий с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. Генеральному директору Общест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.1. в течение 10 дней с даты проведения настоящего заседания обеспечить внесение изменений в Приказ ПАО «МРСК Северного Кавказа» от 22.10.2015 № 648 «О подготовке к сдаче в промышленную эксплуатацию объектов КСУЭ, расположенных на территории Республики Дагестан» в части дополнения приложением графика сдачи в промышленную эксплуатацию объектов Комплексной программы на территории Республики Дагестан, с учет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этапной реализации  объектов на территории РЭС/ГЭС республ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вершения в полном объеме работ в срок до 25.02.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вершения в период с 26.02.2016 по 15.03.2016 оформления исполнительной документации, необходимой для приемки объектов в промышленную эксплуат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нять исчерпывающие меры по завершению Комплексной программы на территории Чеченской Республики в сроки, определенные планом-графиком ликвидации отставаний по объектам Комплексной программы в распределительных сетях на территории Чечен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ратить внимание Генерального директора Общества на систематическое вынесение в сокращенные сроки на рассмотрение Совета директоров Общества вопросов, не предусмотренных Планом работы Совета дир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учить Генеральному директору Общества обеспечи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лана работы Совета директоров Обще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 заблаговременное направление на рассмотрение Советом директоров вопросов, не предусмотренных в  плане работы Совета директоров Общества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о внутренний документ Общества: Положение по инвестиционной деятельности ПАО «МРСК Северного Кавказа»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1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1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учить Генеральному директору Общества вынести на очередное заседание Совета директоров Общества организационно-распорядительные документы, регламентирующие инвестиционную деятельность Общества: Положение по инвестиционной деятельности, Регламент формирования, корректировки инвестиционной программы и подготовки отчетности об ее исполнении, измененные с учетом  постановления Правительства Российской Федерации от 16.02.2015 №132 и необходимости разработки и утверждения Регламента повышения инвестиционной эффективности и сокращения расходов Обществ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3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внутреннего документа Общества: Положения об обеспечении  страховой защиты ПАО «МРСК Северного Кавказа»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оложение об обеспечении страховой защиты </w:t>
        <w:br/>
        <w:t>ПАО «МРСК Северного Кавказа» в соответствии с Приложением № 2 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Определить дату вступления в силу Положения об обеспечении страховой защиты Общества - 01.01.2016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позиции Общества (представителей Общества) по вопросам повестки дня заседания Совета директоров АО «Дагестанская сетевая компания»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ручить представителям ПАО «МРСК Северного Кавказа» в Совете директоров АО «Дагестанская сетевая компания» по вопросу повестки дня заседания Совета директоров АО «Дагестанская сетевая компания» «Об утверждении Методики расчета и оценки выполнения ключевых показателей эффективности Генерального директора Общества» голосовать «ЗА» принятие следующего реш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етодику расчета и оценки выполнения ключевых показателей эффективности Генерального директора Общества  (далее – Методика) в соответствии с Приложением к настоящему решению Совета директоров. Определить дату вступления в силу Методики – с 01.07.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учить представителям ПАО «МРСК Северного Кавказа» в Совете директоров АО «Дагестанская сетевая компания» по вопросу повестки дня заседания Совета директоров АО «Дагестанская сетевая компания» «Об утверждении отчета об исполнении бизнес-плана Общества, включающего инвестиционную программу, за 3 квартал и 9 месяцев 2015 года» голосовать «ЗА» принятие следующего реш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твердить отчет об исполнении бизнес-плана Общества, включающего инвестиционную программу, за 3 квартал и 9 месяцев 2015 года в соответствии с Приложением к настоящему решению Совета директо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тмет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</w:t>
        <w:tab/>
        <w:t>невыполнение по итогам 9 месяцев 2015 года планового показателя относительной величины потерь электрической энергии по АО «Дагестанская сетевая компания» на 11,27 процентных пункта (план - 19,44%, факт - 30,71%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тсутствие в представленных материалах объективной оценки причин превышения Обществом плановой величины потерь электрической энергии по итогам 3 квартала и 9 месяцев 2015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ыполнение Обществом производственной программы за 9 месяцев 2015 года на 29,4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рост кредиторской задолженности (план 1 047,6 млн. рублей, факт 1 131,9 млн. руб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Поручить Генеральному директору Об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обеспечить достижение запланированного показателя относительной величины потерь по итогам 2015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обеспечить по итогам 2015 года достижение запланированных показателей в части кредиторской задолженности и уровня собираемости дебиторской задолж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учить представителям ПАО «МРСК Северного Кавказа» в Совете директоров АО «Дагестанская сетевая компания» по вопросу повестки дня заседания Совета директоров АО «Дагестанская сетевая компания» «Об утверждении бизнес-плана Общества, включающего инвестиционную программу, на 2016 год и прогнозных показателей на 2017-2020 гг.» голосовать «ЗА» принятие следую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твердить бизнес-план Общества, в том числе инвестиционную программу на 2016 год и принять к сведению прогнозные показатели на период 2017-2020 годы в соответствии с Приложением к настоящему решению Совета директоров Об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ручить Единоличному исполнительному органу ПАО «МРСК Северного Кавказа» по итогам тарифного регулирования деятельности от оказания услуг по передаче электроэнергии АО «Дагестанская сетевая компания» на 2016 год, влияющих на финансово-экономическое состояние Общества, обеспечить корректировку бизнес-плана АО «Дагестанская сетевая компа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25" w:firstLine="426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- до 31.03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5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бюджета Дирекции внутреннего аудита и контроля Общества на 2016 год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еренести рассмотрение вопроса на более поздний срок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оработать Бюджет Дирекции внутреннего аудита и контроля ПАО «МРСК Северного Кавказа» на 2016 год с учетом затрат на повышение квалификации работников Дирекции внутреннего аудита и контроля ПАО «МРСК Северного Кавказа».</w:t>
      </w:r>
    </w:p>
    <w:p>
      <w:pPr>
        <w:pStyle w:val="Normal"/>
        <w:spacing w:lineRule="auto" w:line="240" w:before="0" w:after="0"/>
        <w:ind w:right="1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вторно вынести Бюджет Дирекции внутреннего аудита и контроля                      ПАО «МРСК Северного Кавказа» на 2016 год на утверждение Советом директоров ПАО «МРСК Северного Кавказа»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не позднее 31.01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6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лана работы Дирекции внутреннего аудита и контроля Общества на 2016 год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1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План работы Дирекции внутреннего аудита и контроля Общества на 2016 год в соответствии с Приложением №3 к настоящему решению Совета директоров. 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Единоличному исполнительному органу обеспечить вынесение на рассмотрение Совета директоров Общества сводного плана работы внутреннего аудита Общества и управляемых обществ. </w:t>
      </w:r>
    </w:p>
    <w:p>
      <w:pPr>
        <w:pStyle w:val="Normal"/>
        <w:spacing w:lineRule="auto" w:line="240" w:before="0" w:after="0"/>
        <w:ind w:right="425" w:firstLine="426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: не позднее 31.01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7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сводного на принципах РСБУ бизнес-плана и консолидированного на принципах МСФО бизнес-плана Группы ПАО «МРСК Северного Кавказа» на 2015 год и прогнозных показателей на 2016-2019 годы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ять вопрос с рассмотрения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8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отчета об исполнении сводного на принципах РСБУ бизнес-плана и консолидированного на принципах МСФО бизнес-плана Группы ПАО «МРСК Северного Кавказа» за 1 полугодие  2015 года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Calibri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9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говора поставки между ПАО «МРСК Северного Кавказа» и ПАО «Дагестанская энергосбытовая компания», являющегося сделкой, в совершении которой имеется заинтересованность»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33" w:leader="none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Определить, что общая стоимость поставляемой по договору поставки продукции составляет  93 707 (Девяносто три тысячи семьсот семь) рублей 34 копейки, в том числе НДС 18% - 14 294 (Четырнадцать тысяч двести девяносто четыре) рубля 34 копейки; указанная стоимость определена с учетом стоимости транспортировки. </w:t>
      </w:r>
    </w:p>
    <w:p>
      <w:pPr>
        <w:pStyle w:val="Normal"/>
        <w:tabs>
          <w:tab w:val="clear" w:pos="708"/>
          <w:tab w:val="left" w:pos="333" w:leader="none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добрить договор поставки межд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О «МРСК Северного Кавказ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О «Дагестанская энергосбытовая компа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" w:cs="Times New Roman"/>
          <w:b/>
          <w:b/>
          <w:sz w:val="26"/>
          <w:szCs w:val="26"/>
          <w:lang w:eastAsia="ru-RU"/>
        </w:rPr>
      </w:pPr>
      <w:r>
        <w:rPr>
          <w:rFonts w:eastAsia="Times" w:cs="Times New Roman" w:ascii="Times New Roman" w:hAnsi="Times New Roman"/>
          <w:b/>
          <w:sz w:val="26"/>
          <w:szCs w:val="26"/>
          <w:lang w:eastAsia="ru-RU"/>
        </w:rPr>
        <w:t>Стороны Догово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" w:cs="Times New Roman"/>
          <w:sz w:val="26"/>
          <w:szCs w:val="26"/>
          <w:lang w:eastAsia="ru-RU"/>
        </w:rPr>
      </w:pPr>
      <w:r>
        <w:rPr>
          <w:rFonts w:eastAsia="Times" w:cs="Times New Roman" w:ascii="Times New Roman" w:hAnsi="Times New Roman"/>
          <w:sz w:val="26"/>
          <w:szCs w:val="26"/>
          <w:lang w:eastAsia="ru-RU"/>
        </w:rPr>
        <w:t>Покупатель - ПАО «МРСК Северного Кавказ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" w:cs="Times New Roman"/>
          <w:sz w:val="26"/>
          <w:szCs w:val="26"/>
          <w:lang w:eastAsia="ru-RU"/>
        </w:rPr>
      </w:pPr>
      <w:r>
        <w:rPr>
          <w:rFonts w:eastAsia="Times" w:cs="Times New Roman" w:ascii="Times New Roman" w:hAnsi="Times New Roman"/>
          <w:sz w:val="26"/>
          <w:szCs w:val="26"/>
          <w:lang w:eastAsia="ru-RU"/>
        </w:rPr>
        <w:t>Поставщик - ПАО «Дагестанская энергосбытовая комп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" w:cs="Times New Roman"/>
          <w:b/>
          <w:b/>
          <w:sz w:val="26"/>
          <w:szCs w:val="26"/>
          <w:lang w:eastAsia="ru-RU"/>
        </w:rPr>
      </w:pPr>
      <w:r>
        <w:rPr>
          <w:rFonts w:eastAsia="Times" w:cs="Times New Roman" w:ascii="Times New Roman" w:hAnsi="Times New Roman"/>
          <w:b/>
          <w:sz w:val="26"/>
          <w:szCs w:val="26"/>
          <w:lang w:eastAsia="ru-RU"/>
        </w:rPr>
        <w:t>Предмет Догово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" w:cs="Times New Roman" w:ascii="Times New Roman" w:hAnsi="Times New Roman"/>
          <w:sz w:val="26"/>
          <w:szCs w:val="26"/>
          <w:lang w:eastAsia="ru-RU"/>
        </w:rPr>
        <w:t>Поставщик обязуется передать в собственность Покупателя, а Покупатель надлежащим образом принять и оплатить продукцию, количество, ассортимент и стоимость которой определяется в соответствии с прилагаемой к договору Спецификацией (Приложение №1 к Договору), согласованной сторонами (Приложение №4 к настоящему решению Совета директор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" w:cs="Times New Roman"/>
          <w:b/>
          <w:b/>
          <w:sz w:val="26"/>
          <w:szCs w:val="26"/>
          <w:lang w:eastAsia="ru-RU"/>
        </w:rPr>
      </w:pPr>
      <w:r>
        <w:rPr>
          <w:rFonts w:eastAsia="Times" w:cs="Times New Roman" w:ascii="Times New Roman" w:hAnsi="Times New Roman"/>
          <w:b/>
          <w:sz w:val="26"/>
          <w:szCs w:val="26"/>
          <w:lang w:eastAsia="ru-RU"/>
        </w:rPr>
        <w:t xml:space="preserve">Цена Договора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" w:cs="Times New Roman" w:ascii="Times New Roman" w:hAnsi="Times New Roman"/>
          <w:sz w:val="26"/>
          <w:szCs w:val="26"/>
          <w:lang w:eastAsia="ru-RU"/>
        </w:rPr>
        <w:t>Общая стоимость поставляемой по Договору продукции составляет 93 707 (Девяносто три тысячи семьсот семь) рублей 34 копейки, в том числе НДС 18% -              14 294 (Четырнадцать тысяч двести девяносто четыре) рубля 34 копейки. Указанная стоимость определена с учетом стоимости транспортиров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  <w:lang w:eastAsia="ru-RU"/>
        </w:rPr>
      </w:pPr>
      <w:r>
        <w:rPr>
          <w:rFonts w:eastAsia="Times" w:cs="Times New Roman" w:ascii="Times New Roman" w:hAnsi="Times New Roman"/>
          <w:sz w:val="26"/>
          <w:szCs w:val="26"/>
          <w:lang w:eastAsia="ru-RU"/>
        </w:rPr>
        <w:t>Расчеты по Договору производятся согласно Приложению №1 к Договору (Приложение №4 к настоящему решению Совета директоров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6"/>
          <w:szCs w:val="26"/>
          <w:lang w:eastAsia="ru-RU"/>
        </w:rPr>
      </w:pPr>
      <w:r>
        <w:rPr>
          <w:rFonts w:eastAsia="Times" w:cs="Times New Roman" w:ascii="Times New Roman" w:hAnsi="Times New Roman"/>
          <w:b/>
          <w:sz w:val="26"/>
          <w:szCs w:val="26"/>
          <w:lang w:eastAsia="ru-RU"/>
        </w:rPr>
        <w:t xml:space="preserve">Срок поставки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вка продукции осуществляется в течение 5 дней с момента заключения Догово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6"/>
          <w:szCs w:val="26"/>
          <w:lang w:eastAsia="ru-RU"/>
        </w:rPr>
      </w:pPr>
      <w:r>
        <w:rPr>
          <w:rFonts w:eastAsia="Times" w:cs="Times New Roman" w:ascii="Times New Roman" w:hAnsi="Times New Roman"/>
          <w:b/>
          <w:sz w:val="26"/>
          <w:szCs w:val="26"/>
          <w:lang w:eastAsia="ru-RU"/>
        </w:rPr>
        <w:t>Срок действия Договор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" w:cs="Times New Roman" w:ascii="Times New Roman" w:hAnsi="Times New Roman"/>
          <w:sz w:val="26"/>
          <w:szCs w:val="26"/>
          <w:lang w:eastAsia="ru-RU"/>
        </w:rPr>
        <w:t>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                        «Об акционерных обществах» в голосовании по данному вопросу не принимали участия Ю.Н. Мангаров, признаваемый заинтересованным в совершении сделки,                         Ю.В. Зайцев, не являющийся независимым директором, а также признаваемый заинтересованным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0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говора поставки между ПАО «МРСК Северного Кавказа» и ПАО «Каббалк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ределить, что общая стоимость поставляемой по договору поставки продукции составляет 117 955 (Сто семнадцать тысяч девятьсот пятьдесят пять) рублей 16 копеек, в том числе НДС 18% - 17 993 (Семнадцать тысяч девятьсот девяносто три) рубля 16 копеек; указанная стоимость определена с учетом стоимости транспортировки. </w:t>
      </w:r>
    </w:p>
    <w:p>
      <w:pPr>
        <w:pStyle w:val="Normal"/>
        <w:spacing w:lineRule="auto" w:line="240" w:before="0" w:after="0"/>
        <w:ind w:right="1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добрить договор поставки между ПАО «МРСК Северного Кавказа» и                     ПАО «Каббалкэнерго»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Договора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- ПАО «МРСК Северного Кавказа»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- ПАО «Каббалкэнерго»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обязуется передать в собственность Покупателя, а Покупатель надлежащим образом принять и оплатить продукцию, количество, ассортимент и стоимость которой определяется в соответствии с прилагаемой к договору Спецификацией (Приложение №1 к Договору), согласованной сторонами (Приложение № 5 к настоящему решению Совета директоров)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на Договора: 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оставляемой по Договору продукции составляет 117 955 (Сто семнадцать тысяч девятьсот пятьдесят пять) рублей 16 копеек, в том числе НДС 18% - 17 993 (Семнадцать тысяч девятьсот девяносто три) рубля 16 копеек. Указанная стоимость определена с учетом стоимости транспортировки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по Договору производятся согласно Приложению №1 к Договору (Приложение № 5 к настоящему решению Совета директоров)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оставки: 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ка продукции осуществляется в течение 5 дней с момента заключения Договора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 Договора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                        «Об акционерных обществах» в голосовании по данному вопросу не принимали участия Ю.Н. Мангаров, А.В. Раков, признаваемые заинтересованными в совершении сделки, Ю.В. Зайцев, не являющийся независимым директором, а также признаваемый заинтересованным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говора поставки между ПАО «МРСК Северного Кавказа» и АО «Калмэнергосбыт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1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Определить, что общая стоимость поставляемой по договору поставки продукции составляет 39 113 (Тридцать девять тысяч сто тринадцать) рублей 46 копеек, в том числе НДС 18% - 5 966 (Пять тысяч девятьсот шестьдесят шесть) рублей 46 копеек; указанная стоимость определена с учетом стоимости транспортировки. </w:t>
      </w:r>
    </w:p>
    <w:p>
      <w:pPr>
        <w:pStyle w:val="Normal"/>
        <w:spacing w:lineRule="auto" w:line="240" w:before="0" w:after="0"/>
        <w:ind w:right="1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добрить договор поставки между ПАО «МРСК Северного Кавказа» и                    АО «Калмэнергосбыт»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Договора: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- ПАО «МРСК Северного Кавказа»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- АО «Калмэнергосбыт».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: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обязуется передать в собственность Покупателя, а Покупатель надлежащим образом принять и оплатить продукцию, количество, ассортимент и стоимость которой определяется в соответствии с прилагаемой к договору Спецификацией (Приложение №1 к Договору), согласованной сторонами (Приложение №6 к настоящему решению Совета директоров).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на Договора: </w:t>
      </w:r>
    </w:p>
    <w:p>
      <w:pPr>
        <w:pStyle w:val="Normal"/>
        <w:spacing w:lineRule="auto" w:line="240" w:before="0" w:after="0"/>
        <w:ind w:right="1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тоимость поставляемой по Договору продукции составляет 39 113 (Тридцать девять тысяч сто тринадцать) рублей 46 копеек, в том числе НДС 18% -            5 966 (Пять тысяч девятьсот шестьдесят шесть) рублей 46 копеек. Указанная стоимость определена с учетом стоимости транспортировки.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по Договору производятся согласно Приложению №1 к Договору (Приложение №6 к настоящему решению Совета директоров).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оставки: 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ка продукции осуществляется в течение 5 дней с момента заключения Договора.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 Договора: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                        «Об акционерных обществах» в голосовании по данному вопросу не принимали участия Ю.Н. Мангаров, признаваемый заинтересованным в совершении сделки,                         Ю.В. Зайцев, не являющийся независимым директором, а также признаваемый заинтересованным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говора поставки между ПАО «МРСК Северного Кавказа» и АО «Карачаево-Черкесск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ределить, что общая стоимость поставляемой по договору поставки продукции составляет 87 940 (Восемьдесят семь тысяч девятьсот сорок) рублей 68 копеек, в том числе НДС 18% - 13 414 (Тринадцать тысяч четыреста четырнадцать) рублей 68 копеек; указанная стоимость определена с учетом стоимости транспортировки. 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договор поставки между ПАО «МРСК Северного Кавказа» и   АО «Карачаево-Черкесскэнерго»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Договора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- ПАО «МРСК Северного Кавказа»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- АО «Карачаево-Черкесскэнерго»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обязуется передать в собственность Покупателя, а Покупатель надлежащим образом принять и оплатить продукцию, количество, ассортимент и стоимость которой определяется в соответствии с прилагаемой к договору Спецификацией (Приложение №1 к Договору), согласованной сторонами (Приложение № 7 к настоящему решению Совета директоров)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на Договора: 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оставляемой по Договору продукции составляет 87 940 (Восемьдесят семь тысяч девятьсот сорок) рублей 68 копеек, в том числе НДС 18% - 13 414 (Тринадцать тысяч четыреста четырнадцать) рублей 68 копеек. Указанная стоимость определена с учетом стоимости транспортировки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по Договору производятся согласно Приложению №1 к Договору (Приложение № 7 к настоящему решению Совета директоров)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оставки: 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ка продукции осуществляется в течение 5 дней с момента заключения Договора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 Договора:</w:t>
      </w:r>
    </w:p>
    <w:p>
      <w:pPr>
        <w:pStyle w:val="Normal"/>
        <w:spacing w:lineRule="auto" w:line="240" w:before="0" w:after="0"/>
        <w:ind w:right="425" w:firstLine="426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                        «Об акционерных обществах» в голосовании по данному вопросу не принимали участия Ю.Н. Мангаров, признаваемый заинтересованным в совершении сделки,                         Ю.В. Зайцев, не являющийся независимым директором, а также признаваемый заинтересованным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3:</w:t>
      </w:r>
      <w:r>
        <w:rPr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говора поставки между ПАО «МРСК Северного Кавказа» и ПАО «Севкавказ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ределить, что общая стоимость поставляемой по договору поставки продукции составляет сумму 60 864 (Шестьдесят тысяч восемьсот шестьдесят четыре) рубля 40 копеек, в том числе НДС 18% - 9 284 (Девять тысяч двести восемьдесят четыре) рубля 40 копеек; указанная стоимость определена с учетом стоимости транспортировки. </w:t>
      </w:r>
    </w:p>
    <w:p>
      <w:pPr>
        <w:pStyle w:val="Normal"/>
        <w:spacing w:lineRule="auto" w:line="240" w:before="0" w:after="0"/>
        <w:ind w:right="1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добрить договор поставки между ПАО «МРСК Северного Кавказа» и                  ПАО «Севкавказэнерго»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Договора: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- ПАО «МРСК Северного Кавказа»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- ПАО «Севкавказэнерго».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: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обязуется передать в собственность Покупателя, а Покупатель надлежащим образом принять и оплатить продукцию, количество, ассортимент и стоимость которой определяется в соответствии с прилагаемой к договору Спецификацией (Приложение №1 к Договору), согласованной сторонами (Приложение №8 к настоящему решению Совета директоров).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на Договора: 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оставляемой по настоящему договору продукции составляет 60 864 (Шестьдесят тысяч восемьсот шестьдесят четыре) рубля 40 копеек, в том числе НДС 18% - 9 284 (Девять тысяч двести восемьдесят четыре) рубля 40 копеек. Указанная стоимость определена с учетом стоимости транспортировки.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по Договору производятся согласно Приложению №1 к Договору (Приложение № 8 к настоящему решению Совета директоров).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оставки: 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ка продукции осуществляется в течение 5 дней с момента заключения Договора.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 Договора: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                        «Об акционерных обществах» в голосовании по данному вопросу не принимали участия Ю.Н. Мангаров, признаваемый заинтересованным в совершении сделки,                         Ю.В. Зайцев, не являющийся независимым директором, а также признаваемый заинтересованным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4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ешение Совета директоров от 30.09.2015 (Протокол от 02.10.2015 №211) по вопросу №3 «Об утверждении внутреннего документа Общества: Программы консолидации электросетевых активов  ПАО «МРСК Северного Кавказа» на 2015-2017 гг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ложить п. 2 решения Совета директоров ПАО «МРСК Северного Кавказа» от 30.09.2015 (Протокол от 02.10.2015 №211) по вопросу №3 «Об утверждении внутреннего документа Общества: Программы консолидации электросетевых активов ПАО «МРСК Северного Кавказа» на 2015-2017гг.» в следующей редакции: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Поручить Генеральному директору представить Совету директоров предложения по целевым показателям Программы консолидации электросетевых активов на 2015-2017 гг. и дополнительному приобретению имущества за счет дополнительной эмиссии акций Общества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до 01.03.2016»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.Н., 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 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Генерального директора ПАО «МРСК Северного Кавказа» о выполнении в 3 квартале 2015 года решений, принятых на заседаниях Совета директоров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2 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об обеспечении страховой защиты ПАО «МРСК Северного Кавказ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3 – </w:t>
      </w:r>
      <w:r>
        <w:rPr>
          <w:rFonts w:cs="Times New Roman" w:ascii="Times New Roman" w:hAnsi="Times New Roman"/>
          <w:sz w:val="26"/>
          <w:szCs w:val="26"/>
        </w:rPr>
        <w:t>план работы Дирекции внутреннего аудита и контроля Общества на 2016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4 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иложение №1 к договору поставки между Обществом и                  ПАО «Дагестанская энергосбытовая комп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5 –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 к договору поставки между Обществом и                  ПАО «Каббалкэнер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6 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 к договору поставки между Обществом и                  АО «Калмэнергосбы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7 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иложение №1 к договору поставки между Обществом и                  АО «Карачаево-Черкесскэнер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8 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е №1 к договору поставки между Обществом и                  ПАО «Севкавказэнерго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709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6-01-11T10:39:00Z</cp:lastPrinted>
  <dcterms:modified xsi:type="dcterms:W3CDTF">2016-01-13T07:28:00Z</dcterms:modified>
  <cp:revision>73</cp:revision>
  <dc:subject/>
  <dc:title/>
</cp:coreProperties>
</file>