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362610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10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тета по стратегии и развитию при Совете директор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 проведения заседания: </w:t>
      </w:r>
      <w:r>
        <w:rPr>
          <w:sz w:val="26"/>
          <w:szCs w:val="26"/>
        </w:rPr>
        <w:t xml:space="preserve">г. Москва, ул. Беловежская, д. 4, ПАО «Россети».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14 декабря 2015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совместное  присутстви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5.00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5 декабря 2015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ПАО «МРСК Северного Кавказа» - 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членов Комитета, принявших участие в заседан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ков А.В., Водолацкий П.В., Ожерельев А.А., Конюшенко П.П., Кумукова М.Х.,               Сасин Н.И., Седых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писок иных лиц, присутствовавших на заседании:</w:t>
      </w:r>
    </w:p>
    <w:p>
      <w:pPr>
        <w:pStyle w:val="2"/>
        <w:rPr/>
      </w:pPr>
      <w:r>
        <w:rPr>
          <w:b/>
          <w:sz w:val="26"/>
          <w:szCs w:val="26"/>
        </w:rPr>
        <w:t xml:space="preserve">Решетников Михаил Юрьевич – </w:t>
      </w:r>
      <w:r>
        <w:rPr>
          <w:sz w:val="26"/>
          <w:szCs w:val="26"/>
        </w:rPr>
        <w:t>исполняющий обяза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я  Генерального директора по корпоративному управлению 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 xml:space="preserve">Циканов Арсен Махмудович – </w:t>
      </w:r>
      <w:r>
        <w:rPr>
          <w:sz w:val="26"/>
          <w:szCs w:val="26"/>
        </w:rPr>
        <w:t>исполняющий обяза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я  Генерального директора по реализации и развитию услуг 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 xml:space="preserve">Володкевич Наталья Юрьевна – </w:t>
      </w:r>
      <w:r>
        <w:rPr>
          <w:sz w:val="26"/>
          <w:szCs w:val="26"/>
        </w:rPr>
        <w:t>начальник Департамента реализации услуг и взаимодействия с клиентами  ПАО «МРСК Северного Кавказа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Гайдей Олеся Борисовна</w:t>
      </w:r>
      <w:r>
        <w:rPr>
          <w:sz w:val="26"/>
          <w:szCs w:val="26"/>
        </w:rPr>
        <w:t>–начальник отдела корпоративного управления ПАО «МРСК Северного Кавказа»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     </w:t>
      </w:r>
      <w:r>
        <w:rPr>
          <w:i w:val="false"/>
          <w:szCs w:val="26"/>
        </w:rPr>
        <w:t>1. О рекомендациях Совету директоров по вопросу «Об утверждении плана-графика мероприятий П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10.2015 года»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1:</w:t>
      </w:r>
      <w:r>
        <w:rPr>
          <w:szCs w:val="26"/>
        </w:rPr>
        <w:t> О рекомендациях Совету директоров по вопросу «Об утверждении плана-графика мероприятий П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10.2015 года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и Решетников М.Ю., Циканов А.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Раков А.В., Седых Н.В., Циканов А.М., Решетников М.Ю., Конюшенко П.П., Сасин Н.И., Володкевич Н.Ю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i w:val="false"/>
          <w:color w:val="000000"/>
          <w:szCs w:val="26"/>
        </w:rPr>
        <w:t xml:space="preserve">      </w:t>
      </w:r>
      <w:r>
        <w:rPr>
          <w:rFonts w:eastAsia="Times New Roman"/>
          <w:i w:val="false"/>
          <w:szCs w:val="26"/>
        </w:rPr>
        <w:t xml:space="preserve">     </w:t>
      </w:r>
      <w:r>
        <w:rPr>
          <w:rFonts w:eastAsia="Arial Unicode MS"/>
          <w:i w:val="false"/>
          <w:szCs w:val="26"/>
        </w:rPr>
        <w:t>1.</w:t>
      </w:r>
      <w:r>
        <w:rPr>
          <w:rFonts w:eastAsia="Arial Unicode MS"/>
          <w:b/>
          <w:i w:val="false"/>
          <w:szCs w:val="26"/>
        </w:rPr>
        <w:t> </w:t>
      </w:r>
      <w:r>
        <w:rPr>
          <w:rFonts w:eastAsia="Arial Unicode MS"/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6"/>
          <w:szCs w:val="26"/>
        </w:rPr>
        <w:t>- утвердить 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5, в соответствии с  Приложением №1 к настоящему решению Комитета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6"/>
          <w:szCs w:val="26"/>
        </w:rPr>
        <w:t>- принять к сведению отчет о выполнении ранее утвержденного Советом директоров Общества плана–графика мероприятий ПАО «МРСК Северного Кавказа» по снижению просроченной дебиторской задолженности за услуги по передаче электроэнергии и урегулированию разногласий, сложившихся на 01.07.2015, в соответствии с  Приложением №2 к настоящему решению Комитета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6"/>
          <w:szCs w:val="26"/>
        </w:rPr>
        <w:t>- принять к сведению отчет о проведенной Обществом работе в отношении вновь образованной просроченной дебиторской задолженности за услуги по передаче электрической энергии в 3 квартале 2015 года, в соответствии с  Приложением №3 к настоящему решению Комитета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/>
      </w:pPr>
      <w:r>
        <w:rPr/>
        <w:t xml:space="preserve">            </w:t>
      </w:r>
      <w:r>
        <w:rPr/>
        <w:t>- поручить Генеральному директору Общества обеспечить снижение просроченной дебиторской задолженности к концу 2015 года до уровня не выше 5,8 млрд. руб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/>
      </w:pPr>
      <w:r>
        <w:rPr/>
        <w:t xml:space="preserve">          </w:t>
      </w:r>
      <w:r>
        <w:rPr/>
        <w:t>2. Рекомендовать Генеральному директору Общества в срок до 31.01.2016 представить Комитету по стратегии и развитию при Совете директоров Общества аналитическую информацию о проводимых мероприятиях по работе с должником Общества - МУП «Ардонские электрические сети», в том числе об оспаривании сделок по передаче должником  имущества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color w:val="000000"/>
        </w:rPr>
      </w:pPr>
      <w:r>
        <w:rPr/>
        <w:t xml:space="preserve">         </w:t>
      </w:r>
      <w:r>
        <w:rPr/>
        <w:t>3. Обратить особое внимание  Генерального директора Общества на необходимость усиления работы с территориальными сетевыми организациями -  должниками Общества в Республике Северная Осетия – Алания и принятие  мер, направленных на взыскание задолженности, в том числе в рамках процедур банкротства указанных должников.</w:t>
      </w:r>
    </w:p>
    <w:p>
      <w:pPr>
        <w:pStyle w:val="2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Раков А.В, Водолацкий П.В., Ожерельев А.А., Сасин Н.И.,          Кумукова М.Х., Седых Н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Конюшенко П.П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 </w:t>
      </w:r>
      <w:r>
        <w:rPr>
          <w:sz w:val="26"/>
          <w:szCs w:val="26"/>
        </w:rPr>
        <w:t>- 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5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2 </w:t>
      </w:r>
      <w:r>
        <w:rPr>
          <w:sz w:val="26"/>
          <w:szCs w:val="26"/>
        </w:rPr>
        <w:t>- отчет о выполнении ранее утвержденного Советом директоров Общества плана–графика мероприятий ПАО «МРСК Северного Кавказа» по снижению просроченной дебиторской задолженности за услуги по передаче электроэнергии и урегулированию разногласий, сложившихся на 01.07.2015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3 </w:t>
      </w:r>
      <w:r>
        <w:rPr>
          <w:sz w:val="26"/>
          <w:szCs w:val="26"/>
        </w:rPr>
        <w:t>- отчет о проведенной Обществом работе в отношении вновь образованной просроченной дебиторской задолженности за услуги по передаче электрической энергии в 3 квартале 2015 года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 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>Председатель  Комитета                                                                                         А.В. Рак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>Секретарь Комитета       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418" w:right="566" w:gutter="0" w:header="0" w:top="142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1:00Z</dcterms:created>
  <dc:creator>oukn</dc:creator>
  <dc:description/>
  <cp:keywords/>
  <dc:language>en-US</dc:language>
  <cp:lastModifiedBy>Сюмаков Игорь Владимирович</cp:lastModifiedBy>
  <cp:lastPrinted>2015-12-18T12:29:00Z</cp:lastPrinted>
  <dcterms:modified xsi:type="dcterms:W3CDTF">2015-12-18T11:44:00Z</dcterms:modified>
  <cp:revision>163</cp:revision>
  <dc:subject/>
  <dc:title>Открытое акционерное общество</dc:title>
</cp:coreProperties>
</file>