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-45.8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742021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ПРОТОКОЛ  №10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Ставропольский край, г. Пятигорск, пос. Энергетик,                   ул. Подстанционная, дом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17 декабря 2015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заочное голосование (опросным путем)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8 декабря 2015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ПАО «МРСК Северного Кавказа» (далее – Комитет) - 8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ков А.В., Водолацкий П.В.,  Кумукова М.Х.,   Конюшенко П.П.,  Сасин Н.И., Панкстьянов Ю.Н., Ожерельев А.А., Седых Н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 О рекомендациях Совету директоров по вопросу «Об утверждении скорректированных целевых значений ключевых показателей эффективности Генерального директора Общества на 2015 год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 О рекомендациях Совету директоров по вопросу «Об утверждении плана-графика ликвидации отставаний по объектам Комплексной программы мер на территории Республики Дагестан».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по вопросу «Об утверждении скорректированных целевых значений ключевых показателей эффективности Генерального директора Общества на 2015 год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Рекомендовать Совету директоров Общества утвердить скорректированные целевые значения ключевых показателей эффективности Генерального директора Общества на 2015 год в соответствии с Приложением №1 к настоящему решению Комитет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  Раков А.В.,  Водолацкий П.В., Кумукова М.Х., Сасин Н.И., Панкстьянов Ю.Н.,</w:t>
      </w:r>
      <w:r>
        <w:rPr/>
        <w:t xml:space="preserve"> </w:t>
      </w:r>
      <w:r>
        <w:rPr>
          <w:sz w:val="26"/>
          <w:szCs w:val="26"/>
        </w:rPr>
        <w:t>Ожерельев А.А., Седых Н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Конюшенко П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по вопросу «Об утверждении плана-графика ликвидации отставаний по объектам Комплексной программы мер на территории Республики Дагестан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1. Утвердить план-график ликвидации отставаний по объектам Комплексной программы мер по снижению сверхнормативных потерь электроэнергии в распределительных сетях на территории Республики Дагестан (далее – План-график) в соответствии с Приложением № 2 к настоящему решению Комитет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2. Поручить Генеральному директору Общества обеспечить контроль за безусловной реализацией Плана-графика и предоставление отчетности о его выполнении в порядке, предусмотренном п. 4 решения Совета директоров Общества от 30.12.2014 (протокол от 12.01.2015 № 183) по вопросу № 3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  Раков А.В.,  Водолацкий П.В., Кумукова М.Х., Сасин Н.И., Панкстьянов Ю.Н., Ожерельев А.А., Седых Н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Конюшенко П.П.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 №1 - скорректированные целевые значения ключевых показателей эффективности Генерального директора Общества на 2015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 №2 - план-график ликвидации отставаний по объектам Комплексной программы мер по снижению сверхнормативных потерь электроэнергии в распределительных сетях на территории Республики Даге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Комитета                                                                                     А.В. 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5-11-27T15:19:00Z</cp:lastPrinted>
  <dcterms:modified xsi:type="dcterms:W3CDTF">2015-12-18T08:58:00Z</dcterms:modified>
  <cp:revision>172</cp:revision>
  <dc:subject/>
  <dc:title>Открытое акционерное общество</dc:title>
</cp:coreProperties>
</file>