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45.8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3051948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ПРОТОКОЛ  №11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пос. Энергетик,                  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4 декабря 2015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 (опросным путем)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4 декабря 2015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П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ков А.В., Водолацкий П.В., Кумукова М.Х., Сасин Н.И., Ожерельев А.А.,         Седых Н.В., Конюшенко П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 О рекомендациях Совету директоров по вопросу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в 3 квартале 2015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 О рекомендациях Совету директоров по вопросу «Об утверждении отчета об исполнении бизнес-плана Общества, включающего инвестиционную программу и информацию о ключевых операционных рисках, за 3 квартал и  9 месяцев 2015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по вопросу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в 3 квартале 2015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 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                (далее – Комплексная программа) в 3 квартале 2015 года в соответствии с Приложением №1 к настоящему решению Комитет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 Отметить неисполнение показателей плана Комплексной программы за                        9 месяцев 2015 года в части финансирования на 35% (план 9 месяцев 2015 года – 176,5 млн. руб. с НДС, факт – 114,3 млн. руб. с НДС) и освоения капитальных вложений на 48% (план 9 месяцев 2015 года – 43,4 млн. руб. без НДС, факт – 22,8 млн. руб. без НДС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3. Поручить Генеральному директору Общества в срок до 31.12.2015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3.1. обеспечить утверждение корректировки проектной документации по объектам Комплексной программы на территории Чеченской Республик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3.2. принять необходимые меры по безусловному завершению реализации в полном объеме объектов Комплексной программы на территории Чеченской Республики в 2015 год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3.3. обеспечить по итогам 2015 года исполнение в полном объеме плановых показателей Инвестиционной программы Общества в части 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Раков А.В., Водолацкий П.В., Кумукова М.Х., Сасин Н.И., Ожерельев А.А., Седых Н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Конюшенко П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по вопросу «Об утверждении отчета об исполнении бизнес-плана Общества, включающего инвестиционную программу и информацию о ключевых операционных рисках, за 3 квартал и  9 месяцев 2015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1. Утвердить отчет об исполнении бизнес-плана Общества, включающий инвестиционную программу и информацию о ключевых операционных рисках, за                     3 квартал и 9 месяцев 2015 года, в соответствии с Приложением №2  к настоящему решению Комитета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2. Отметить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2.1. некачественную подготовку материалов в части отчета по Программе перспективного развития систем учета электроэнергии на розничном рынке                   ПАО «МРСК Северного Кавказа» за 9 месяцев 2015 года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2.2. неисполнение Генеральным директором Общества поручения, выданного Советом директоров 31.03.2015 (протокол от 01.04.2015 №189), в части соблюдения поквартальной динамики краткосрочной кредиторской задолженности перед поставщиками и подрядчиками (план: 3 095 млн. рублей; факт: 3 207 млн. рублей), а также достижения уровня собираемости дебиторской задолженности за услуги по передаче электроэнергии (план: 88,0%; факт: 83,0%)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2.3. внеплановую реализацию 120 титулов по итогам 9 месяцев 2015 года, за исключением технологического присоединения, в объеме финансирования 91,36 млн. рублей с НДС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2.4. неисполнение по итогам 9 месяцев 2015 года инвестиционной программы, утвержденной приказом Министерства энергетики Российской Федерации от 30.09.2015 №708, в части ввода в основные фонды в стоимостном выражении по филиалу «Дагэнерго» на 53% (план 9 месяцев 2015 г. – 103,7 млн. рублей, факт – 48,7 млн. рублей) и Кабардино-Балкарскому филиалу на 95% (план 9 мес. 2015 года – 28,8 млн. рублей, факт – 1,3 млн. рублей), в части ввода трансформаторной мощности по филиалу «Ставропольэнерго» на 9% (план 9 месяцев 2015 года - 92,2 МВА, факт – 83,9 МВА), в части ввода линий электропередачи по Карачаево-Черкесскому филиалу на 49% (план 9 месяцев 2015 года – 10,1 км, факт – 5,2 км)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2.5. перевыполнение по итогам 9 месяцев 2015 года плана финансирования инвестиционной программы более чем на 15% по 47 титулам в объеме 210,7 млн. руб. с НДС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3. Поручить Генеральному директору Общества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3.1. обеспечить достижение запланированного показателя относительной величины потерь по итогам 2015 года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3.2. представить на очередное заседание Совета директоров Общества отчет о причинах неисполнения п. 2.1. решения Совета директоров от 31.03.2015 (протокол от 01.04.2015 №189) с указанием мер, принятых в отношении должностных лиц, ответственных за неисполнение указанного решения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3.3. представить на очередное заседание Совета директоров Общества отчет об исполнения п. 2.2. решения Совета директоров  от 31.03.2015 (протокол от 01.04.2015 №189)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3.4. представить на очередное заседание Совета директоров Общества отчет о причинах реализации внеплановых титулов по итогам 9 месяцев 2015 года с приложением документов, подтверждающих необходимость их реализации, и отчет о причинах отклонений, указанных в пунктах 2.3-2.4 настоящего решения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3.5. не допускать случаи превышения плановых показателей по титулам утвержденной инвестиционной программы 2015 года в части финансирования более чем на 15%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3.6. обеспечить по итогам 2015 года исполнение в полном объеме инвестиционной программы Общества на 2015 год, утвержденной приказом Министерства энергетики Российской Федерации от 30.09.2015 №708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  Раков А.В.,  Водолацкий П.В., Сасин Н.И., Ожерельев А.А., Седых Н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Кумукова М.Х., Конюшенко П.П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                в 3 квартале 2015 г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отчет об исполнении бизнес-плана Общества, включающий инвестиционную программу и информацию о ключевых операционных рисках, за                               3 квартал и 9 месяцев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тета                                                                                     А.В. 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5-11-27T15:19:00Z</cp:lastPrinted>
  <dcterms:modified xsi:type="dcterms:W3CDTF">2015-12-25T07:02:00Z</dcterms:modified>
  <cp:revision>188</cp:revision>
  <dc:subject/>
  <dc:title>Открытое акционерное общество</dc:title>
</cp:coreProperties>
</file>