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04.02.2016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18.02.20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Об утверждении внутренних документов Общества - Положений о выплате вознаграждений и компенсаций членам Комитетов при Совете директоров Общества в новой редак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О рассмотрении отчета Генерального директора Общества об утверждении инвестиционной программы Общества на 2016-2020 г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. О рассмотрении отчета Генерального директора Общества о ходе реализации непрофильных активов за 2015 го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. О предварительном одобрении решения о совершении Обществом сделки, связанной с оказанием благотворительной помощи Благотворительному фонду «Память» (Республика Ингушетия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. Об утверждении итогов выполнения целевых значений квартальных ключевых показателей эффективности Генерального директора Общества за 3 квартал 2015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.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Об определении позиции Общества по вопросам повестки дня Общего собрания акционеров АО «Дагестанская сетевая компания»: о досрочном прекращении полномочий членов Совета директоров АО «Дагестанская сетевая компания», об избрании членов Совета директоров АО «Дагестанская сетевая компан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. Об исполнении п. 3.2 решения Совета директоров Общества от 25.12.2015 (протокол от 28.12.2015 №221) по вопросу №2 «Об утверждении отчета об исполнении бизнес-плана Общества, включающего инвестиционную программу и информацию о ключевых операционных рисках, за 3 квартал и 9 месяцев 2015 год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8. Об исполнении п. 3.3 решения Совета директоров Общества от 25.12.2015 (протокол от 28.12.2015 №221) по вопросу №2 «Об утверждении отчета об исполнении бизнес-плана Общества, включающего инвестиционную программу и информацию о ключевых операционных рисках, за 3 квартал и 9 месяцев 2015 год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9. Об исполнении п. 3.4 решения Совета директоров Общества от 25.12.2015 (протокол от 28.12.2015 №221) по вопросу №2 «Об утверждении отчета об исполнении бизнес-плана Общества, включающего инвестиционную программу и информацию о ключевых операционных рисках, за 3 квартал и 9 месяцев 2015 год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. Об утверждении кандидатуры Страховщи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. О досрочном прекращении полномочий и избрании члена Правления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2. Об утверждении отчета об исполнении сводного на принципах РСБУ бизнес-плана и консолидированного на принципах МСФО бизнес-плана Группы ПАО «МРСК Северного Кавказа» за 1 полугодие 2015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3. Об утверждении отчета об исполнении сводного на принципах РСБУ бизнес-плана Группы ПАО «МРСК Северного Кавказа» за 9 месяцев 2015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4. Об утверждении скорректированного плана-графика ликвидации отставаний по объектам Комплексной программы мер на территории Чеченской Республи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5. Об утверждении бюджетов Комитетов Совета директоров Общества на 1 полугодие 2016 год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12.11.2015 №362) ______________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04» февраля 2016 г.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Century Gothic" w:hAnsi="Calibri;Century Gothic" w:cs="Calibri;Century Gothic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27:00Z</dcterms:created>
  <dc:creator>kucevich-af</dc:creator>
  <dc:description/>
  <dc:language>en-US</dc:language>
  <cp:lastModifiedBy>Рубачев Алексей Владимирович</cp:lastModifiedBy>
  <cp:lastPrinted>2015-12-14T09:39:00Z</cp:lastPrinted>
  <dcterms:modified xsi:type="dcterms:W3CDTF">2016-02-03T16:27:00Z</dcterms:modified>
  <cp:revision>2</cp:revision>
  <dc:subject/>
  <dc:title/>
</cp:coreProperties>
</file>