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10.3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07062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345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Пятигорск, ул. Подстанционная, д. 13а, ПАО «МРСК Северного Кавказа»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1 мая 2018 года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00 мск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30 мск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и время подведения итогов заочного голос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2 мая 2018 года 23:00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3 мая 2018 года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righ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ринимали участие (путем совместного присутствия) члены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Н. Фадеев, Ю.В. Зайцев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.В. Раков, Д.Л. Гурьянов, 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.А. Иванова, Д.Б. Акопян 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.В. Тощенко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.И. Сасин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С. Колесников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righ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утем направления опросного листа принимал участие                     член Совета директоров:</w:t>
            </w:r>
          </w:p>
          <w:p>
            <w:pPr>
              <w:pStyle w:val="Normal"/>
              <w:spacing w:lineRule="auto" w:line="240" w:before="0" w:after="0"/>
              <w:ind w:left="-108" w:righ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заседании не принимал участия: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.А. Чевкин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А. Эрдыниев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ствующий на заседании: А.Н. Фадеев, Председатель Совета директоров, главный Советник ПАО «Россети»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рпоративный секретарь: О.Б. Гайдей, начальник отдела корпоративного управления ПАО «МРСК Северного Кавказа»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Тхакахова Иветт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Первый заместитель Генерального директор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Мисиров Борис Хызырович – </w:t>
      </w:r>
      <w:r>
        <w:rPr>
          <w:rFonts w:cs="Times New Roman" w:ascii="Times New Roman" w:hAnsi="Times New Roman"/>
          <w:sz w:val="26"/>
          <w:szCs w:val="26"/>
        </w:rPr>
        <w:t>Первый заместитель Генерального директора – Главный инженер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Чернов Алексей Валер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экономике и финансам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Аликов Константин Батырбеко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по реализации и развитию услуг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Шувалов Владимир Владимирович </w:t>
      </w:r>
      <w:r>
        <w:rPr>
          <w:rFonts w:cs="Times New Roman" w:ascii="Times New Roman" w:hAnsi="Times New Roman"/>
          <w:sz w:val="26"/>
          <w:szCs w:val="26"/>
        </w:rPr>
        <w:t xml:space="preserve">– Заместитель Генерального директора по инвестиционной деятельност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оляков Сергей Анатолье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по взаимодействию с органами власти и институтами гражданского обществ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сипова Ни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– руководитель Аппарат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ешетников Михаил Юр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корпоративному управлению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Коков Алим Арсено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безопасност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Циканов Арсен Махмудо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энергосбытовой деятельност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Долгов Артем Федорович – </w:t>
      </w:r>
      <w:r>
        <w:rPr>
          <w:rFonts w:cs="Times New Roman" w:ascii="Times New Roman" w:hAnsi="Times New Roman"/>
          <w:sz w:val="26"/>
          <w:szCs w:val="26"/>
        </w:rPr>
        <w:t>Директор Дирекции внутреннего аудита и контрол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</w:rPr>
        <w:t>- Волковский Виталий Валерьевич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– Директор Департамента корпоративного управления и взаимодействия с акционерам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</w:rPr>
        <w:t xml:space="preserve">- Влазнева Алла Евгеньевна – </w:t>
      </w:r>
      <w:r>
        <w:rPr>
          <w:rFonts w:eastAsia="Courier New" w:cs="Times New Roman" w:ascii="Times New Roman" w:hAnsi="Times New Roman"/>
          <w:sz w:val="26"/>
          <w:szCs w:val="26"/>
        </w:rPr>
        <w:t>Начальник Департамента по взаимодействию со СМ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</w:rPr>
        <w:t>- Сюмаков Игорь Владимирович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– Ведущий специалист отдела корпоративного управлен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Indent"/>
        <w:ind w:right="142" w:firstLine="720"/>
        <w:rPr/>
      </w:pPr>
      <w:r>
        <w:rPr>
          <w:szCs w:val="26"/>
        </w:rPr>
        <w:t>1.</w:t>
        <w:tab/>
        <w:t>О рассмотрении результатов работы Общества по выполнению решений Правления ПАО «Россети» от 22.11.2016 (Протокол №546пр).</w:t>
      </w:r>
    </w:p>
    <w:p>
      <w:pPr>
        <w:pStyle w:val="TextBodyIndent"/>
        <w:ind w:right="142" w:firstLine="720"/>
        <w:rPr>
          <w:szCs w:val="26"/>
        </w:rPr>
      </w:pPr>
      <w:r>
        <w:rPr>
          <w:szCs w:val="26"/>
        </w:rPr>
        <w:t>2.</w:t>
        <w:tab/>
        <w:t>Об утверждении отчета об исполнении бизнес-плана Общества за 2017 год.</w:t>
      </w:r>
    </w:p>
    <w:p>
      <w:pPr>
        <w:pStyle w:val="TextBodyIndent"/>
        <w:ind w:right="142" w:firstLine="720"/>
        <w:rPr>
          <w:szCs w:val="26"/>
        </w:rPr>
      </w:pPr>
      <w:r>
        <w:rPr>
          <w:szCs w:val="26"/>
        </w:rPr>
      </w:r>
    </w:p>
    <w:p>
      <w:pPr>
        <w:pStyle w:val="TextBodyIndent"/>
        <w:ind w:right="142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14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: О рассмотрении результатов работы Общества по выполнению решений Правления ПАО «Россети» от 22.11.2016 (Протокол №546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информацию о результатах работы Общества по выполнению решений Правления ПАО «Россети» от 22.11.2016 (Протокол №546пр) в соответствии с Приложением № 1 к настоящему решению Совета директоров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Н. Фадеев, Ю.В. Зайцев, Д.Б. Акопян, Н.И. Сасин,                                              А.С. Колесников, Т.А. Иванова, Д.Л. Гурьянов, А.В. Раков, В.В. Тощенко,                     Д.А. Чевкин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 №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отчета об исполнении бизнес-плана Общества за 2017 год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добрить отчет об исполнении бизнес-плана Общества за 2017 год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Н. Фадеев, Ю.В. Зайцев, Д.Б. Акопян, Н.И. Сасин,                                              А.С. Колесников, Т.А. Иванова, Д.Л. Гурьянов, А.В. Раков, В.В. Тощенко,                     Д.А. Чевкин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информация о результатах работы Общества по выполнению решений Правления ПАО «Россети» от 22.11.2016 (Протокол №546пр)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2 </w:t>
      </w:r>
      <w:r>
        <w:rPr>
          <w:rFonts w:cs="Times New Roman" w:ascii="Times New Roman" w:hAnsi="Times New Roman"/>
          <w:sz w:val="26"/>
          <w:szCs w:val="26"/>
        </w:rPr>
        <w:t>– отчет об исполнении бизнес-плана Общества за 2017 год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  <w:r>
        <w:rPr>
          <w:rFonts w:cs="Times New Roman" w:ascii="Times New Roman" w:hAnsi="Times New Roman"/>
          <w:sz w:val="26"/>
          <w:szCs w:val="26"/>
        </w:rPr>
        <w:t xml:space="preserve"> - опросный лист члена Совета директоров, принявшего участие в заседании путем направления опросного лист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 А.Н. Фадеев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7:00Z</dcterms:created>
  <dc:creator>Кулешова Олеся Борисовна</dc:creator>
  <dc:description/>
  <dc:language>en-US</dc:language>
  <cp:lastModifiedBy>Гайдей Олеся Борисовна</cp:lastModifiedBy>
  <cp:lastPrinted>2017-10-12T09:21:00Z</cp:lastPrinted>
  <dcterms:modified xsi:type="dcterms:W3CDTF">2018-05-23T11:37:00Z</dcterms:modified>
  <cp:revision>2</cp:revision>
  <dc:subject/>
  <dc:title/>
</cp:coreProperties>
</file>