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10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«Об утверждении кредитного плана Общества на 1 квартал 2016 года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вердить кредитный план ПАО «МРСК Северного Кавказа» на 1 квартал 2016 года в соответствии с Приложением № 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09.02.2016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10.02.2016 № 225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12.11.2015 №362)   ______________ 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10» февраля 2016 г.                                               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Courier New" w:hAnsi="Courier New;Courier New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eastAsia="Calibri;Century Gothic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;Symbol" w:hAnsi="Wingdings;Symbol" w:cs="Wingdings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;MT Extra" w:hAnsi="Symbol;MT Extra" w:cs="Symbol;MT Extra"/>
    </w:rPr>
  </w:style>
  <w:style w:type="character" w:styleId="WW8Num91z1">
    <w:name w:val="WW8Num91z1"/>
    <w:qFormat/>
    <w:rPr>
      <w:rFonts w:ascii="Courier New;Courier New" w:hAnsi="Courier New;Courier New" w:cs="Courier New;Courier New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8:00Z</dcterms:created>
  <dc:creator>User</dc:creator>
  <dc:description/>
  <dc:language>en-US</dc:language>
  <cp:lastModifiedBy>Рубачев Алексей Владимирович</cp:lastModifiedBy>
  <cp:lastPrinted>2016-01-11T17:35:00Z</cp:lastPrinted>
  <dcterms:modified xsi:type="dcterms:W3CDTF">2016-02-11T06:08:00Z</dcterms:modified>
  <cp:revision>2</cp:revision>
  <dc:subject/>
  <dc:title>Протокол № 1</dc:title>
</cp:coreProperties>
</file>