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5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Отчетный период, за который составлен ежеквартальный отчет, раскрытый эмитентом – 4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4. Дата опубликования текста ежеквартального отчета эмитента на странице в сети Интернет – 15.02.2016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12.11.2015 №362) _____________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5» февраля 2016 г.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5:00Z</dcterms:created>
  <dc:creator>kucevich-af</dc:creator>
  <dc:description/>
  <dc:language>en-US</dc:language>
  <cp:lastModifiedBy>Рубачев Алексей Владимирович</cp:lastModifiedBy>
  <cp:lastPrinted>2013-02-14T12:16:00Z</cp:lastPrinted>
  <dcterms:modified xsi:type="dcterms:W3CDTF">2016-02-12T15:25:00Z</dcterms:modified>
  <cp:revision>2</cp:revision>
  <dc:subject/>
  <dc:title/>
</cp:coreProperties>
</file>