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6.02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4.03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утверждении упрощенного порядка проведения закупочных процедур на оказание финансовых услуг, направленных на обеспечение экстренного финансирован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утверждении сводного на принципах РСБУ бизнес-плана и консолидированного на принципах МСФО бизнес-плана Группы ПАО «МРСК Северного Кавказа» на 2016 год и прогнозных показателей на 2017-2020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б одобрении лицензионного договора на передачу неисключительных прав на программы для ЭВМ между Обществом и АО «Управление ВОЛС-В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 Об утверждении сводного плана работы Дирекции внутреннего аудита и контроля Общества и управляемых обществ на 2016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 Об утверждении бюджета Дирекции внутреннего аудита и контроля Общества на 2016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 Об одобрении договора аренды имущества между Обществом и АО «Чечен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. Об утверждении внутреннего документа Общества: Регламента формирования, корректировки Инвестиционной программы и подготовки отчетности об ее исполнении в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. Об утверждении внутреннего документа Общества: Положения по инвестиционной деятельности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.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О рассмотрении отчета Генерального директора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щества 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, содержащего результаты сводного анализа по проведенным аудитам и выводы по итогам общественного и экспертного обсуждения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в 201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. О рассмотрении результатов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. Об утверждении плана мероприятий по устранению замечаний, выявленных по результатам выездн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. Об утверждении внутреннего документа Общества: Политики внутреннего аудита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. Об утверждении внутреннего документа Общества: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олитики внутреннего контроля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. Об утверждении внутреннего документа Общества: Положения о Комитете по аудиту Совета директоров ПАО «МРСК Северного Кавказа»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. Об одобрении договора оказания услуг по организации и проведению Межрегиональных соревнований профессионального мастерства персонала по ремонту и обслуживанию подстанционного оборудования и кабельных сетей между Обществом и ПАО «Ленэнерго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6» февраля 2016 г.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1:00Z</dcterms:created>
  <dc:creator>kucevich-af</dc:creator>
  <dc:description/>
  <cp:keywords/>
  <dc:language>en-US</dc:language>
  <cp:lastModifiedBy>Рубачев Алексей Владимирович</cp:lastModifiedBy>
  <cp:lastPrinted>2015-12-14T09:39:00Z</cp:lastPrinted>
  <dcterms:modified xsi:type="dcterms:W3CDTF">2016-02-16T11:51:00Z</dcterms:modified>
  <cp:revision>3</cp:revision>
  <dc:subject/>
  <dc:title/>
</cp:coreProperties>
</file>