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сведениях, оказывающих, по мнению эмитента, существенное влияние на стоимость его эмиссионных ценных бумаг - о порядке доступа к инсайдерской информации, содержащейся в документе лица, являющегося инсайдером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34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П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опубликование годовой бухгалтерской отчетности (за 2015 год) на странице в сети Интернет 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не применимо, так как соответствующее событие (действие) не имеет отношения и не связано с треть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, в случае если решение принято коллегиальным органом управления соответствующего лица – не применимо, так как соответствующее событие (действие) не имеет отношения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выпуска ценных бумаг: РО ФСФР России в ЮФ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01.03.20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>
          <w:trHeight w:val="16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12.11.2015 № 362)           ______________         М.Х. Кумуков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3.2. Дата «01» марта 2016 г.      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9:00Z</dcterms:created>
  <dc:creator>KarinaE</dc:creator>
  <dc:description/>
  <cp:keywords/>
  <dc:language>en-US</dc:language>
  <cp:lastModifiedBy>Рубачев Алексей Владимирович</cp:lastModifiedBy>
  <cp:lastPrinted>2014-10-31T16:13:00Z</cp:lastPrinted>
  <dcterms:modified xsi:type="dcterms:W3CDTF">2016-03-01T12:42:00Z</dcterms:modified>
  <cp:revision>3</cp:revision>
  <dc:subject/>
  <dc:title>Сообщение о существенном факте</dc:title>
</cp:coreProperties>
</file>