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«О проведении заседания совета директоров эмитента и его повестке дня (раскрытие инсайдерской информации)»</w:t>
      </w:r>
    </w:p>
    <w:p>
      <w:pPr>
        <w:pStyle w:val="Normal"/>
        <w:tabs>
          <w:tab w:val="clear" w:pos="708"/>
          <w:tab w:val="left" w:pos="5131" w:leader="none"/>
        </w:tabs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15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Сокращенное фирменное наименование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АО «МРСК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Место нахождения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ГР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632029778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ИН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2082033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47-E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://www.mrsk-sk.ru</w:t>
              </w:r>
            </w:hyperlink>
            <w:r>
              <w:rPr>
                <w:color w:val="0000FF"/>
                <w:sz w:val="26"/>
                <w:szCs w:val="26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eastAsia="ru-RU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</w:tc>
      </w:tr>
      <w:tr>
        <w:trPr>
          <w:trHeight w:val="28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 – 01.03.2016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2. Дата проведения заседания совета директоров эмитента – 24.03.2016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 Об утверждении внутреннего документа Общества: Политики управления рисками  ПАО «МРСК Северного Кавказа» в новой редак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 О внесении изменений и дополнений во внутренний документ Общества: Положение о Комитете по стратегии и развитию при Совете директоров ОАО «МРСК Северного Кавказа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. О согласовании кандидатур на отдельные должности исполнительного аппарата Общества, определяемые Советом директоров Обще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4. О предварительном одобрении решения о совершении Обществом сделки, связанной с оказанием благотворительной помощ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5.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Об утверждении плана-графика мероприятий Общества по снижению просроченной дебиторской задолженности за услуги по передаче электрической энергии и урегулированию разногласий, сложившихся на 01.01.2016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6. О рассмотрении отчета Генерального директора Общества об исполнении плана мероприятий по повышению эффективности деятельности и улучшению финансово-экономического состояния Общества, в том числе отчета о реализации мероприятий по обеспечению финансовой устойчивости Общества, включая оценку деятельности менеджмента Общества, за 4 квартал 2015 года и 2015 год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>
          <w:trHeight w:val="111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3.1. Директор Департамен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оративного управ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и взаимодействия с акционерам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МРСК Северного Кавказ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основании доверенности от 12.11.2015 №362) ______________  М.Х. Кумуко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</w:t>
            </w: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3.2. Дата «01» марта 2016 г.                                           М.П.</w:t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21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26:00Z</dcterms:created>
  <dc:creator>kucevich-af</dc:creator>
  <dc:description/>
  <dc:language>en-US</dc:language>
  <cp:lastModifiedBy>Рубачев Алексей Владимирович</cp:lastModifiedBy>
  <cp:lastPrinted>2015-12-14T09:39:00Z</cp:lastPrinted>
  <dcterms:modified xsi:type="dcterms:W3CDTF">2016-03-01T12:26:00Z</dcterms:modified>
  <cp:revision>2</cp:revision>
  <dc:subject/>
  <dc:title/>
</cp:coreProperties>
</file>