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2.03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4.03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. О предварительном одобрении решения о совершении Обществом сделки, связанной с отчуждением движимого имущества, составляющего основные средства, целью которого является производство, передача, диспетчирование, распределение электрической и тепловой энергии – резервных источников снабжения электроэнергией (РИСЭ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. О финансовой устойчивости Общества в 2016 - 2021 гг. с учетом параметров проекта инвестиционной программы, одобренного Советом директоров Общества 29.02.2016 и опубликованного на сайте Министерства энергетики Российской Федерации для проведения общественного обсуждения инвестиционных программ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2» марта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8:00Z</dcterms:created>
  <dc:creator>kucevich-af</dc:creator>
  <dc:description/>
  <dc:language>en-US</dc:language>
  <cp:lastModifiedBy>Рубачев Алексей Владимирович</cp:lastModifiedBy>
  <cp:lastPrinted>2015-12-14T09:39:00Z</cp:lastPrinted>
  <dcterms:modified xsi:type="dcterms:W3CDTF">2016-03-02T12:18:00Z</dcterms:modified>
  <cp:revision>2</cp:revision>
  <dc:subject/>
  <dc:title/>
</cp:coreProperties>
</file>