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отдельных решениях, принятых советом директоров эмитента (раскрытие инсайдерской информации)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39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АО «МРСК Северного Кавказа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 Место нахождения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 ОГРН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62632029778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. ИНН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32082033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747-E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.1. Кворум заседания совета директоров эмитента – приняли участие 8 членов совета директоров из 11, кворум имеетс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зультаты голосования по вопросу о принятии решений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5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СЯ»: 1 челове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  <w:lang w:eastAsia="en-US"/>
              </w:rPr>
              <w:t>В соответствии с главой XI Федерального закона от 26.12.1995 №208-ФЗ                         «Об акционерных обществах» в голосовании по данному вопросу не принимали участия Ю.Н. Мангаров, признаваемый заинтересованным в совершении сделки,                         Ю.В. Зайцев, не являющийся независимым директором, а также признаваемый заинтересованным в совершении сделки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Решение принято большинством голосов независимых директоров, не заинтересованных в совершении сделки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По вопросу № 2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Голосовали «ЗА»: 7 челове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«ПРОТИВ»: нет «ВОЗДЕРЖАЛСЯ»: 1 челове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По вопросу № 3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Голосовали «ЗА»: 7 челове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«ПРОТИВ»: нет «ВОЗДЕРЖАЛСЯ»: 1 челове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По вопросу № 4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Голосовали «ЗА»: 7 челове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«ПРОТИВ»: нет «ВОЗДЕРЖАЛСЯ»: 1 челове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По вопросу № 5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Голосовали «ЗА»: 7 челове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«ПРОТИВ»: нет «ВОЗДЕРЖАЛСЯ»: 1 челове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По вопросу № 6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Голосовали «ЗА»: 7 челове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«ПРОТИВ»: нет «ВОЗДЕРЖАЛСЯ»: 1 челове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1 «</w:t>
            </w:r>
            <w:r>
              <w:rPr>
                <w:bCs/>
                <w:sz w:val="26"/>
                <w:szCs w:val="26"/>
                <w:lang w:eastAsia="en-US"/>
              </w:rPr>
              <w:t>Об одобрении договора купли-продажи имущества между Обществом и АО «Ингушэнерго», являющегося сделкой, в совершении которой имеется заинтересованность</w:t>
            </w:r>
            <w:r>
              <w:rPr>
                <w:sz w:val="26"/>
                <w:szCs w:val="26"/>
                <w:lang w:eastAsia="en-US"/>
              </w:rPr>
              <w:t>»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 Определить цену договора купли-продажи имущества (далее - договор) между Обществом и АО «Ингушэнерго», являющегося сделкой, в совершении которой имеется заинтересованность, в размере 13 655 646 (Тринадцать миллионов шестьсот пятьдесят пять тысяч шестьсот сорок шесть) рублей 99 копеек, включая НДС 18% - 2 083 064 (Два миллиона восемьдесят три тысячи шестьдесят четыре) рубля 80 копеек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 Одобрить Договор между Обществом и АО «Ингушэнерго», являющийся сделкой, в совершении которой имеется заинтересованность, на следующих существенных условиях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тороны Договора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О «Ингушэнерго» - Продавец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АО «МРСК Северного Кавказа» - Покупатель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Предмет Договора: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давец передает, а Покупатель оплачивает и принимает в собственность имущество согласно приложению к договору (Приложения № 1, 2 к настоящему решению Совета директоров)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Цена Договор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Цена приобретаемого Покупателем имущества составляет 13 655 646 (Тринадцать миллионов шестьсот пятьдесят пять тысяч шестьсот сорок шесть) рублей 99 копеек, включая НДС 18% - 2 083 064 (Два миллиона восемьдесят три тысячи шестьдесят четыре) рубля 80 копеек и определена в соответствии с отчетом независимого оценщика ЗАО «РОССИЙСКАЯ ОЦЕНКА» №16 ОБ 021 ГДС.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рок действия Договора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говор вступает в силу с даты его подписания Сторонами и действует до полного исполнения ими обязательств по Договору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По вопросу № 2 «О рассмотрении отчета Генерального директора Общества об обеспечении страховой защиты за 4 квартал 2015 года»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нять к сведению отчет Генерального директора Общества об обеспечении страховой защиты за 4 квартал 2015 года в соответствии с Приложением №3 к настоящему решению Совета директоров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По вопросу № 3 «О внесении изменений в решение Совета директоров от 30.09.2015 (протокол от 02.10.2015 №211) по вопросу №3 «Об утверждении внутреннего документа Общества: Программы консолидации электросетевых активов ПАО «МРСК Северного Кавказа» на 2015-2017гг.»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зложить п. 2 решения Совета директоров Общества от 30.09.2015 (протокол от 02.10.2015 №211) по вопросу №3 «Об утверждении внутреннего документа Общества: Программы консолидации электросетевых активов ПАО «МРСК Северного Кавказа» на 2015-2017гг.» в следующей редакции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Поручить Генеральному директору Общества представить Совету директоров предложения по целевым показателям Программы консолидации электросетевых активов на 2015-2017 гг. и дополнительному приобретению имущества за счет дополнительной эмиссии акций Общества. Срок: до 15.04.2016»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По вопросу № 4 «О рассмотрении отчета Генерального директора Общества об исполнении Плана корректирующих мероприятий по итогам ревизионной проверки за 2014 год по состоянию на 31.12.2015»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 Перенести рассмотрение данного вопроса на более поздний сро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2. Поручить Генеральному директору Общества представить на очередное заседание Совета директоров отчет Генерального директора Общества об исполнении Плана корректирующих мероприятий по итогам ревизионной проверки за 2014 год по состоянию на 31.12.2015 с предварительным рассмотрением данного вопроса на заседании Комитета по аудиту Совета директоров Общества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По вопросу № 5 «Об утверждении внутреннего документа Общества: Положения о порядке разработки и выполнения программы инновационного развития                            ПАО «МРСК Северного Кавказа»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твердить Положение о порядке разработки и выполнения программы инновационного развития ПАО «МРСК Северного Кавказа» в соответствии с Приложением №4 к настоящему решению Совета директоров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По вопросу № 6 «Об исполнении п. 2.1 решения Совета директоров Общества от 03.11.2015 (протокол от 05.11.2015 №215) по вопросу №6 «Об определении позиции Общества (представителей Общества) по вопросу повестки дня заседания Совета директоров АО «Дагестанская сетевая компания»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нять к сведению отчет Генерального директора об исполнении п. 2.1 решения Совета директоров Общества от 03.11.2015 (протокол от 05.11.2015 №215) по вопросу №6 «Об определении позиции Общества (представителей Общества) по вопросу повестки дня заседания Совета директоров АО «Дагестанская сетевая компания» в соответствии с Приложением №5 к настоящему решению Совета директоров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.3. Дата проведения заседания совета директоров эмитента, на котором приняты соответствующие решения – 03.03.2016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2.4. Дата составления и номер протокола заседания совета директоров эмитента, на котором приняты соответствующие решения – 04.03.2016 № 228.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Подпись</w:t>
            </w:r>
          </w:p>
        </w:tc>
      </w:tr>
      <w:tr>
        <w:trPr>
          <w:trHeight w:val="72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.1. Директор Департамент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рпоративного 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 взаимодействия с акционерами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О «МРСК Северного Кавказа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(на основании доверенности от 12.11.2015 №362)   ______________   М.Х. Кумуков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                                                </w:t>
            </w:r>
            <w:r>
              <w:rPr>
                <w:sz w:val="26"/>
                <w:szCs w:val="26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2. Дата «04» марта 2016 г.                                              М.П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6"/>
      <w:szCs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eastAsia="Calibri"/>
      <w:sz w:val="28"/>
      <w:szCs w:val="28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5z0">
    <w:name w:val="WW8Num85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6z0">
    <w:name w:val="WW8Num9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13:00Z</dcterms:created>
  <dc:creator>User</dc:creator>
  <dc:description/>
  <cp:keywords/>
  <dc:language>en-US</dc:language>
  <cp:lastModifiedBy>Рубачев Алексей Владимирович</cp:lastModifiedBy>
  <cp:lastPrinted>2016-03-04T17:24:00Z</cp:lastPrinted>
  <dcterms:modified xsi:type="dcterms:W3CDTF">2016-03-04T14:24:00Z</dcterms:modified>
  <cp:revision>3</cp:revision>
  <dc:subject/>
  <dc:title>Протокол № 1</dc:title>
</cp:coreProperties>
</file>