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64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. Кворум заседания совета директоров эмитента – приняли участие 7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Голосовали «ЗА»: 7 челове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вопросу № 1 «</w:t>
            </w:r>
            <w:r>
              <w:rPr>
                <w:sz w:val="28"/>
                <w:szCs w:val="28"/>
              </w:rPr>
              <w:t>Об утверждении внутреннего документа Общества: Политики управления рисками ПАО «МРСК Северного Кавказа» в новой редакци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Утвердить Политику управления рисками ПАО «МРСК Северного Кавказа» в новой редакции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2. Признать утратившей силу Политику управления рисками ОАО «МРСК Северного Кавказа», утвержденную решением Совета директоров Общества от 31.07.2014 (протокол от 04.08.2014 №172)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Изложить пункт 2.6. решения Совета директоров Общества от 31.07.2014 (протокол от 04.08.2014 №172) по вопросу №16 «Об утверждении внутреннего документа Общества: Политики управления рисками ОАО «МРСК Северного Кавказа» в новой редакции» в следующей редакции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2.6. Организовать подготовку и ежеквартальное вынесение на рассмотрение Правлением Общества вопроса «О рассмотрении Отчета владельцев рисков по управлению операционными рисками Общества». Срок: ежеквартально, не позднее 45 календарных дней с даты завершения отчетного квартала»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 вопросу № 2 «</w:t>
            </w:r>
            <w:r>
              <w:rPr>
                <w:sz w:val="28"/>
                <w:szCs w:val="28"/>
              </w:rPr>
              <w:t>О внесении изменений и дополнений во внутренний документ Общества: Положение о Комитете по стратегии и развитию при Совете директоров ОАО «МРСК Северного Кавказа»</w:t>
            </w:r>
            <w:r>
              <w:rPr>
                <w:bCs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сти в Положение о Комитете по стратегии и развитию при Совете директоров ПАО «МРСК Северного Кавказа» изменения и дополнения в соответствии с Приложением №2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3 «</w:t>
            </w:r>
            <w:r>
              <w:rPr>
                <w:sz w:val="28"/>
                <w:szCs w:val="28"/>
              </w:rPr>
              <w:t>О согласовании кандидатур на отдельные должности исполнительного аппарата Общества, определяемые Советом директоров Общества</w:t>
            </w:r>
            <w:r>
              <w:rPr>
                <w:sz w:val="28"/>
                <w:szCs w:val="28"/>
                <w:lang w:eastAsia="en-US"/>
              </w:rPr>
              <w:t>»:</w:t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гласовать кандидатуру Решетникова Михаила Юрьевича на должность заместителя Генерального директора по корпоративному управлению ПАО «МРСК Северного Кавказа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4 «О предварительном одобрении решения о совершении Обществом сделки, связанной с оказанием благотворительной помощи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Одобрить оказание благотворительной помощи Обществом в соответствии с Приложением №3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Поручить Генеральному директору Общества обеспечить финансирование благотворительной помощи без ухудшения запланированного финансового результата деятельности с учетом обеспечения безусловного выполнения показателя снижения удельных операционных расходов (затрат) по итогам работы за 2016 год, запланированного в утвержденном бизнес-плане Общества на 2016 го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опросу № 5 «</w:t>
            </w:r>
            <w:r>
              <w:rPr>
                <w:sz w:val="28"/>
                <w:szCs w:val="28"/>
              </w:rPr>
              <w:t>Об утверждении плана –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</w:t>
            </w:r>
            <w:r>
              <w:rPr>
                <w:sz w:val="28"/>
                <w:szCs w:val="28"/>
                <w:lang w:eastAsia="en-US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, в соответствии с Приложением №4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Принять к сведению отчет о выполнении ранее утвержденного Советом директоров Общества плана–графика мероприятий по снижению просроченной дебиторской задолженности за услуги по передаче электроэнергии и урегулированию разногласий, сложившихся на 01.10.2015, в соответствии с Приложением №5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 Принять к сведению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4 квартале 2015 года в соответствии с  Приложением №6 к настоящему решению Совета директоро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 вопросу № 6 «</w:t>
            </w:r>
            <w:r>
              <w:rPr>
                <w:sz w:val="28"/>
                <w:szCs w:val="28"/>
              </w:rPr>
              <w:t>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</w:t>
            </w:r>
            <w:r>
              <w:rPr>
                <w:sz w:val="28"/>
                <w:szCs w:val="28"/>
                <w:lang w:eastAsia="en-US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. Принять к сведению 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 в соответствии с Приложением №7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. Отметить недостижение Обществом в 2015 году ожидаемого эффекта от реализации следующих мероприятий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нижение уровня дебиторской задолженности за оказанные услуги по передаче электроэнергии (плановый уровень дебиторской задолженности на 31.12.2015 – не выше 5,9 млрд. рублей, фактический – 8,8 млрд. рубле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завершение реализации Комплексной программы мер по снижению сверхнормативных потерь на территории Чеченской Республик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24.03.2016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4. Дата составления и номер протокола заседания совета директоров эмитента, на котором приняты соответствующие решения – 25.03.2016 № 231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7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1. Директор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порати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взаимодействия с акционера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на основании доверенности от 12.11.2015 №362) __________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 Дата «25» марта 2016 г.          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6:00Z</dcterms:created>
  <dc:creator>User</dc:creator>
  <dc:description/>
  <dc:language>en-US</dc:language>
  <cp:lastModifiedBy>Рубачев Алексей Владимирович</cp:lastModifiedBy>
  <cp:lastPrinted>2016-03-04T17:24:00Z</cp:lastPrinted>
  <dcterms:modified xsi:type="dcterms:W3CDTF">2016-03-25T09:30:00Z</dcterms:modified>
  <cp:revision>3</cp:revision>
  <dc:subject/>
  <dc:title>Протокол № 1</dc:title>
</cp:coreProperties>
</file>