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</w:t>
      </w:r>
      <w:r>
        <w:rPr>
          <w:b/>
          <w:bCs/>
          <w:sz w:val="26"/>
          <w:szCs w:val="26"/>
          <w:lang w:eastAsia="ru-RU"/>
        </w:rPr>
        <w:t>О предъявлении эмитенту, контролирующей его организации, подконтрольной эмитенту организации, имеющей для него существенное значение, либо лицу, предоставившему обеспечение по облигациям эмитента, иска, удовлетворение которого может существенным образом повлиять на финансово-хозяйственное положение эмитента или указанных лиц</w:t>
      </w:r>
      <w:r>
        <w:rPr>
          <w:b/>
          <w:sz w:val="26"/>
          <w:szCs w:val="26"/>
          <w:lang w:eastAsia="ru-RU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(раскрытие инсайдерской информации)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.1 Вид организации, которой предъявлен иск, удовлетворение которого может существенным образом повлиять на ее финансово-хозяйственное положение - </w:t>
            </w:r>
            <w:r>
              <w:rPr>
                <w:b/>
                <w:bCs/>
                <w:i/>
                <w:sz w:val="26"/>
                <w:szCs w:val="26"/>
                <w:lang w:eastAsia="ru-RU"/>
              </w:rPr>
              <w:t>Эмитент</w:t>
            </w:r>
            <w:r>
              <w:rPr>
                <w:bCs/>
                <w:sz w:val="26"/>
                <w:szCs w:val="26"/>
                <w:lang w:eastAsia="ru-RU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.2 Полное фирменное наименование, место нахождения, ИНН (если применимо), ОГРН (если применимо) организации, которой предъявлен иск, удовлетворение которого может существенным образом повлиять на ее финансово-хозяйственное положение, если такой организацией не является эмитент – </w:t>
            </w:r>
            <w:r>
              <w:rPr>
                <w:b/>
                <w:i/>
                <w:sz w:val="26"/>
                <w:szCs w:val="26"/>
              </w:rPr>
              <w:t>Эмитент является такой организацией</w:t>
            </w:r>
            <w:r>
              <w:rPr>
                <w:bCs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2.3 Полное фирменное наименование (для некоммерческих организаций - наименование) либо фамилия, имя и отчество (если имеется) истца - </w:t>
            </w:r>
            <w:r>
              <w:rPr>
                <w:b/>
                <w:i/>
                <w:sz w:val="26"/>
                <w:szCs w:val="26"/>
              </w:rPr>
              <w:t>Публичное акционерное общество «Федеральная сетевая компания Единой энергетической системы»</w:t>
            </w:r>
            <w:r>
              <w:rPr>
                <w:b/>
                <w:bCs/>
                <w:i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2.4 Предмет иска и размер исковых требований - </w:t>
            </w:r>
            <w:r>
              <w:rPr>
                <w:b/>
                <w:bCs/>
                <w:i/>
                <w:sz w:val="26"/>
                <w:szCs w:val="26"/>
                <w:lang w:eastAsia="ru-RU"/>
              </w:rPr>
              <w:t>о взыскании убытков, причиненных недобросовестными и неразумными действиями ПАО «МРСК Северного Кавказа» при исполнении обязательств по договору о передаче полномочий единоличного исполнительного органа ОАО «Нурэнерго» от 29.09.2006 №103-09/006 в сумме 8 234 096 000 руб.</w:t>
            </w:r>
            <w:r>
              <w:rPr>
                <w:bCs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2.5 Возможные последствия, которые могут наступить в случае удовлетворения иска - </w:t>
            </w:r>
            <w:r>
              <w:rPr>
                <w:b/>
                <w:bCs/>
                <w:i/>
                <w:sz w:val="26"/>
                <w:szCs w:val="26"/>
                <w:lang w:eastAsia="ru-RU"/>
              </w:rPr>
              <w:t>взыскание с ПАО «МРСК Северного Кавказа» суммы исковых требований и суммы оплаченной истцом государственной пошли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.6 Дата предъявления соответствующей организации иска, удовлетворение которого может существенным образом повлиять на ее финансово-хозяйственное положение – </w:t>
            </w:r>
            <w:r>
              <w:rPr>
                <w:b/>
                <w:bCs/>
                <w:i/>
                <w:sz w:val="26"/>
                <w:szCs w:val="26"/>
                <w:lang w:eastAsia="ru-RU"/>
              </w:rPr>
              <w:t>25.03.2016</w:t>
            </w:r>
            <w:r>
              <w:rPr>
                <w:bCs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.7 Дата, в которую эмитент узнал о предъявлении соответствующей организации иска, удовлетворение которого может существенным образом повлиять на ее финансово-хозяйственное положение – </w:t>
            </w:r>
            <w:r>
              <w:rPr>
                <w:b/>
                <w:bCs/>
                <w:i/>
                <w:sz w:val="26"/>
                <w:szCs w:val="26"/>
                <w:lang w:eastAsia="ru-RU"/>
              </w:rPr>
              <w:t>25.03.2016</w:t>
            </w:r>
            <w:r>
              <w:rPr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2) 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28» марта 2016 г. 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37:00Z</dcterms:created>
  <dc:creator>kucevich-af</dc:creator>
  <dc:description/>
  <cp:keywords/>
  <dc:language>en-US</dc:language>
  <cp:lastModifiedBy>Рубачев Алексей Владимирович</cp:lastModifiedBy>
  <cp:lastPrinted>2016-03-28T17:40:00Z</cp:lastPrinted>
  <dcterms:modified xsi:type="dcterms:W3CDTF">2016-03-28T15:04:00Z</dcterms:modified>
  <cp:revision>5</cp:revision>
  <dc:subject/>
  <dc:title/>
</cp:coreProperties>
</file>