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64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632029778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082033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47-E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www.mrsk-sk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. Кворум заседания совета директоров эмитента – приняли участие 9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зультаты голосования по вопросу о принятии решен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вопросу № 1 «</w:t>
            </w:r>
            <w:r>
              <w:rPr>
                <w:sz w:val="28"/>
                <w:szCs w:val="28"/>
              </w:rPr>
              <w:t>О рассмотрении проекта долгосрочной инвестиционной программы Общества с 2016 года»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Одобрить проект инвестиционной программы Общества на период                2016-2021 гг. в соответствии с Приложением № 1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Поручить Генеральному директору Общества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 обеспечить утверждение проекта инвестиционной программы Общества на период 2016-2021 гг. в соответствии с требованиями постановления Правительства Российской Федерации от 01.12.2009 № 97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.2 предоставить отчет об исполнении п. 2.1 настоящего решения на рассмотрение Совета директоров Общества в течение 30 календарных дней после утверждения проекта инвестиционной программы Общества на период 2016-2021 гг. в соответствии с требованиями постановления Правительства Российской Федерации от 01.12.2009 № 977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. предоставить на рассмотрение Совета директоров Общества план по работе с кредиторской задолженностью Общества по инвестиционной деятельности в течение 2016-2017 гг., направленный на снижение уровня просроченной задолженности по инвестиционной деятельност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: 29.04.2016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 вопросу № 2 «</w:t>
            </w:r>
            <w:r>
              <w:rPr>
                <w:sz w:val="28"/>
                <w:szCs w:val="28"/>
              </w:rPr>
              <w:t>Об утверждении кредитного плана Общества на 2 квартал 2016 года»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дить кредитный план ПАО «МРСК Северного Кавказа» на 2 квартал                   2016 года в соответствии с Приложением № 2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30.03.2016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 – 31.03.2016 № 232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на основании доверенности от 12.11.2015 №362) __________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 Дата «31» марта 2016 г.  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0:00Z</dcterms:created>
  <dc:creator>User</dc:creator>
  <dc:description/>
  <dc:language>en-US</dc:language>
  <cp:lastModifiedBy>Рубачев Алексей Владимирович</cp:lastModifiedBy>
  <cp:lastPrinted>2016-03-04T17:24:00Z</cp:lastPrinted>
  <dcterms:modified xsi:type="dcterms:W3CDTF">2016-03-31T15:00:00Z</dcterms:modified>
  <cp:revision>2</cp:revision>
  <dc:subject/>
  <dc:title>Протокол № 1</dc:title>
</cp:coreProperties>
</file>