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 (раскрытие инсайдерской информации)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645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8"/>
                <w:szCs w:val="28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8"/>
                <w:szCs w:val="28"/>
              </w:rPr>
              <w:t>ПАО «МРСК Северного Кавказа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632029778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08203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7-E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www.mrsk-sk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disclosure.skrin.ru/disclosure/263208203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Вид консолидированной финансовой отчетности эмитента </w:t>
            </w:r>
            <w:r>
              <w:rPr>
                <w:color w:val="000000"/>
                <w:sz w:val="28"/>
                <w:szCs w:val="28"/>
              </w:rPr>
              <w:t>– годов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Отчетный период, за который составлена консолидированная финансовая отчетность эмитента,</w:t>
            </w:r>
            <w:r>
              <w:rPr>
                <w:color w:val="000000"/>
                <w:sz w:val="28"/>
                <w:szCs w:val="28"/>
              </w:rPr>
              <w:t xml:space="preserve"> – за год, закончившийся 31 декабря 2015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 xml:space="preserve">Стандарты бухгалтерской (финансовой) отчетности, в соответствии с которыми составлена консолидированная финансовая отчетность </w:t>
            </w:r>
            <w:r>
              <w:rPr>
                <w:color w:val="000000"/>
                <w:sz w:val="28"/>
                <w:szCs w:val="28"/>
              </w:rPr>
              <w:t>– Международные стандарты финансовой отчетности (МСФО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е фирменное наименование – Общество с ограниченной ответственностью «РСМ РУСЬ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– 119285, Москва, ул. Пудовкина, д.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– </w:t>
            </w:r>
            <w:r>
              <w:rPr>
                <w:bCs/>
                <w:sz w:val="28"/>
                <w:szCs w:val="28"/>
              </w:rPr>
              <w:t>772202083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– </w:t>
            </w:r>
            <w:r>
              <w:rPr>
                <w:bCs/>
                <w:sz w:val="28"/>
                <w:szCs w:val="28"/>
              </w:rPr>
              <w:t>10277002575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5. 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 -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mrsk-sk.ru/shareholders_and_investors/raskrytie_informatsii/mezhdunarodnaya_otchetnost/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disclosure.skrin.ru/disclosure/2632082033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6. Дата опубликования эмитентом текста соответствующей сводной бухгалтерской (консолидированной финансовой) отчетности на странице в сети Интернет – 04.04.2016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 основании Доверенности от 12.11.2015 № 362)   __________  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2. Дата «04» апреля 2016 г.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mezhdunarodnaya_otchetnost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User</dc:creator>
  <dc:description/>
  <cp:keywords/>
  <dc:language>en-US</dc:language>
  <cp:lastModifiedBy>Рубачев Алексей Владимирович</cp:lastModifiedBy>
  <cp:lastPrinted>2015-04-06T17:02:00Z</cp:lastPrinted>
  <dcterms:modified xsi:type="dcterms:W3CDTF">2016-04-04T12:25:00Z</dcterms:modified>
  <cp:revision>6</cp:revision>
  <dc:subject/>
  <dc:title>Протокол № 1</dc:title>
</cp:coreProperties>
</file>