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  <w:lang w:eastAsia="ru-RU"/>
        </w:rPr>
        <w:t xml:space="preserve">О появлении у эмитента подконтрольной ему организации, имеющей для него существенное значение </w:t>
      </w:r>
      <w:r>
        <w:rPr>
          <w:b/>
          <w:sz w:val="26"/>
          <w:szCs w:val="26"/>
          <w:lang w:eastAsia="ru-RU"/>
        </w:rPr>
        <w:t>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. Полное фирменное наименование, место нахождения, ИНН (если применимо), ОГРН (если применимо) организации, в отношении которой эмитент стал контролирующим лицом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- полное фирменное наименование – Акционерное общество «Дагестанская сетевая компания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- место нахождения – Российская Федерация, Республика Дагестан, г. Махачкал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- ИНН 2632800485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- ОГРН 1112651005037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2. Вид контроля, под которым находится организация, в отношении которой эмитент стал контролирующим лицом: </w:t>
            </w:r>
            <w:r>
              <w:rPr>
                <w:b/>
                <w:i/>
                <w:sz w:val="26"/>
                <w:szCs w:val="26"/>
                <w:lang w:eastAsia="ru-RU"/>
              </w:rPr>
              <w:t>прямой контрол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3. Основание, в силу которого эмитент осуществляет контроль над организацией, в отношении которой он стал контролирующим лицом: </w:t>
            </w:r>
            <w:r>
              <w:rPr>
                <w:b/>
                <w:i/>
                <w:sz w:val="26"/>
                <w:szCs w:val="26"/>
                <w:lang w:eastAsia="ru-RU"/>
              </w:rPr>
              <w:t>участие в подконтрольной эмитенту организации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4. Признак осуществления эмитентом контроля над организацией, в отношении которой он стал контролирующим лицом: </w:t>
            </w:r>
            <w:r>
              <w:rPr>
                <w:b/>
                <w:i/>
                <w:sz w:val="26"/>
                <w:szCs w:val="26"/>
                <w:lang w:eastAsia="ru-RU"/>
              </w:rPr>
              <w:t>право распоряжаться более 50 процентами голосов в высшем органе управления подконтрольной эмитенту организации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5. Доля участия эмитента в уставном капитале организации, в отношении которой он стал контролирующим лицом, а если такой организацией является акционерное общество - также доля принадлежащих эмитенту обыкновенных акций такой организации: </w:t>
            </w:r>
            <w:r>
              <w:rPr>
                <w:b/>
                <w:i/>
                <w:sz w:val="26"/>
                <w:szCs w:val="26"/>
                <w:lang w:eastAsia="ru-RU"/>
              </w:rPr>
              <w:t>100%; доля принадлежащих эмитенту обыкновенных акций такой организации: 10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6. Дата наступления основания, в силу которого лицо, контролирующее эмитента, осуществляет такой контроль: </w:t>
            </w:r>
            <w:r>
              <w:rPr>
                <w:b/>
                <w:i/>
                <w:sz w:val="26"/>
                <w:szCs w:val="26"/>
                <w:lang w:eastAsia="ru-RU"/>
              </w:rPr>
              <w:t>01.04.2016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4» апреля 2016 г.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0:00Z</dcterms:created>
  <dc:creator>kucevich-af</dc:creator>
  <dc:description/>
  <cp:keywords/>
  <dc:language>en-US</dc:language>
  <cp:lastModifiedBy>Рубачев Алексей Владимирович</cp:lastModifiedBy>
  <cp:lastPrinted>2016-04-05T14:50:00Z</cp:lastPrinted>
  <dcterms:modified xsi:type="dcterms:W3CDTF">2016-04-05T15:12:00Z</dcterms:modified>
  <cp:revision>7</cp:revision>
  <dc:subject/>
  <dc:title/>
</cp:coreProperties>
</file>