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 w:eastAsia="ru-RU"/>
        </w:rPr>
        <w:object w:dxaOrig="9259" w:dyaOrig="37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-19.3pt;width:473.6pt;height:19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409366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25" w:hanging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ТОКОЛ №229</w:t>
      </w:r>
    </w:p>
    <w:p>
      <w:pPr>
        <w:pStyle w:val="Normal"/>
        <w:spacing w:lineRule="auto" w:line="240" w:before="0" w:after="0"/>
        <w:ind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седания Совета директоров ПАО «МРСК Северного Кавказа»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вропольский край, г. Пятигорск, пос. Энергетик,                                      ул. Подстанционная, д. 13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4 марта 2016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проведения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осным путем (заочное голосование)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Время проведения (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>подведения итогов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голосования)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18 часов 00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та составления протокол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мар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6 года.</w:t>
      </w:r>
    </w:p>
    <w:p>
      <w:pPr>
        <w:pStyle w:val="Normal"/>
        <w:spacing w:lineRule="auto" w:line="240" w:before="0" w:after="0"/>
        <w:ind w:right="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членов Совета директоров ПАО «МРСК Северного Кавказа» -                             11 человек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очном голосовании приняли участие (получены опросные листы) члены Совета директоров: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ипов Сергей Александ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йцев Юрий Виктор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нгаров Юрий Николаевич 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жерельев Алексей Александ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нин Николай Николаевич 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лексей Викто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йдуллин Фарит Габдулфатович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имали участие в голосовании:</w:t>
      </w:r>
    </w:p>
    <w:p>
      <w:pPr>
        <w:pStyle w:val="Normal"/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йрапетян Арман Мушег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шенко Ольга Николаевна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изенов Константин Владимирович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 Алексей Игоревич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орум имеется.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естка дня:</w:t>
      </w:r>
    </w:p>
    <w:p>
      <w:pPr>
        <w:pStyle w:val="Normal"/>
        <w:spacing w:lineRule="auto" w:line="240" w:before="0" w:after="0"/>
        <w:ind w:right="42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б определении дат заседаний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TextBodyIndent"/>
        <w:ind w:right="425" w:hanging="0"/>
        <w:jc w:val="center"/>
        <w:rPr/>
      </w:pPr>
      <w:r>
        <w:rPr>
          <w:b/>
          <w:sz w:val="28"/>
          <w:szCs w:val="28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ассмотрении предложений акционеров Общества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right="11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ключить в список кандидатур для голосования по выборам в Совет директоров Общества следующих кандидатов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3686"/>
        <w:gridCol w:w="1844"/>
        <w:gridCol w:w="18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ндидатура, предложенная акцион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ом) для включения в список для голосования по выборам в Совет директоров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/наименование акц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ующих акций Общества, принадлежащих акционеру (-ам) (в процента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й сове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Росс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ху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Леонид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Департамента управления собственностью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Росс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р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Департамента территориального развития Министерства Российской Федерации по делам Северного Кавказ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г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Департамента развития электроэнергетики Минэнерго Росс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й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МРСК Северного Кавказ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правления методологии тарифообразования Департамента тарифной политики ПАО «Росс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ерель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Дирекции организации деятельности органов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Росс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Департамента реализации электросетевых услуг и взаимодействия с субъектами рынков электроэнергии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Росс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с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представительства «ОПОРЫ РОССИИ» в Северо-Кавказском федеральном округ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 Валер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Департамента управления делами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Росс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в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й А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Департамента кадровой политики и организационного развития  ПАО «Россет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 Включить в список кандидатур для голосования  по выборам  в Ревизионную комиссию ПАО «МРСК Северного Кавказа» следующих кандидатов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259"/>
        <w:gridCol w:w="1984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ндидатура, предложенная акцион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ом) для включения в список для голосования по выборам в Ревизионную комиссию Общест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.И.О./наименование акцио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голосующих акций Общества, принадлежащих акционе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-а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процентах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им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нато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ревизионной деятельности Департамента контрольно-ревизионной деятельности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абизьскина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Еле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ревизионной деятельности Департамента контрольно-ревизионной деятельности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Кирилло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Артем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ревизионной деятельности Департамента контрольно-ревизионной деятельности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Сергей Владими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Управления ревизионной деятельности Департамента контрольно-ревизионной деятельности                         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Шмако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Игор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Владимиро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ирекции внутреннего аудита           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6" w:hanging="0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8"/>
          <w:szCs w:val="28"/>
        </w:rPr>
        <w:t xml:space="preserve">Зайцев Ю.В.,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нгаров Ю.Н.,</w:t>
      </w:r>
      <w:r>
        <w:rPr>
          <w:rFonts w:cs="Times New Roman" w:ascii="Times New Roman" w:hAnsi="Times New Roman"/>
          <w:sz w:val="28"/>
          <w:szCs w:val="28"/>
        </w:rPr>
        <w:t xml:space="preserve">                   Ожерельев А.А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прос №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ределении дат заседаний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пределить даты заседаний Совета директоров Общества, проводимых для рассмотрения вопросов, связанных с подготовкой к проведению годового Общего собрания акционеров Общества (в том числе об определении даты, места и времени проведения годового Общего собрания акционеров; об определении  повестки дня годового Общего собрания акционеров;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, - не позднее 21 апреля 2016 года и не позднее 16 мая 2016 год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Голосовали «ЗА»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рхипов С.А., </w:t>
      </w:r>
      <w:r>
        <w:rPr>
          <w:rFonts w:cs="Times New Roman" w:ascii="Times New Roman" w:hAnsi="Times New Roman"/>
          <w:sz w:val="28"/>
          <w:szCs w:val="28"/>
        </w:rPr>
        <w:t xml:space="preserve">Зайцев Ю.В.,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ангаров Ю.Н.,</w:t>
      </w:r>
      <w:r>
        <w:rPr>
          <w:rFonts w:cs="Times New Roman" w:ascii="Times New Roman" w:hAnsi="Times New Roman"/>
          <w:sz w:val="28"/>
          <w:szCs w:val="28"/>
        </w:rPr>
        <w:t xml:space="preserve">                   Ожерельев А.А.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нин Н.Н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ков А.В., Шайдуллин Ф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ТИВ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ВОЗДЕРЖАЛСЯ»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 принято единогласно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spacing w:lineRule="auto" w:line="240" w:before="0" w:after="0"/>
        <w:ind w:right="425" w:hanging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  <w:tab w:val="left" w:pos="94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иректоров</w:t>
        <w:tab/>
        <w:t xml:space="preserve">                                                       С.А. Архипов</w:t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  <w:tab w:val="left" w:pos="7655" w:leader="none"/>
          <w:tab w:val="left" w:pos="7797" w:leader="none"/>
          <w:tab w:val="left" w:pos="80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поративный секретарь                                                                             О.Б. Гайдей</w:t>
      </w:r>
    </w:p>
    <w:sectPr>
      <w:footerReference w:type="default" r:id="rId4"/>
      <w:type w:val="nextPage"/>
      <w:pgSz w:w="11906" w:h="16838"/>
      <w:pgMar w:left="1418" w:right="424" w:gutter="0" w:header="0" w:top="426" w:footer="12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gency FB" w:hAnsi="Agency FB" w:cs="Agency F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Верх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540" w:after="0"/>
      <w:jc w:val="both"/>
    </w:pPr>
    <w:rPr>
      <w:sz w:val="26"/>
      <w:szCs w:val="2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9:00Z</dcterms:created>
  <dc:creator>Кулешова Олеся Борисовна</dc:creator>
  <dc:description/>
  <cp:keywords/>
  <dc:language>en-US</dc:language>
  <cp:lastModifiedBy>Сюмаков Игорь Владимирович</cp:lastModifiedBy>
  <cp:lastPrinted>2016-03-10T12:01:00Z</cp:lastPrinted>
  <dcterms:modified xsi:type="dcterms:W3CDTF">2016-03-10T09:02:00Z</dcterms:modified>
  <cp:revision>150</cp:revision>
  <dc:subject/>
  <dc:title/>
</cp:coreProperties>
</file>