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-19.3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324707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231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ий край, г. Пятигорск, пос. Энергетик,                                      ул. Подстанционная, д. 13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марта 2016 год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23 часов 00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мар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6 год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ленов Совета директоров ПАО «МРСК Северного Кавказа» -                             11 человек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йцев Юрий Виктор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нин Николай Николаевич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ов Алексей Викто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йдуллин Фарит Габдулфат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имали участие в голосовании: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шенко Ольга Николае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зенов Константин Владими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 Алексей Игоревич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имеетс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Об утверждении внутреннего документа Общества: Политики управления рисками  ПАО «МРСК Северного Кавказа» в новой редакции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О внесении изменений и дополнений во внутренний документ Общества: Положение о Комитете по стратегии и развитию при Совете директоров                 ОАО «МРСК Северного Кавказа»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О согласовании 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О предварительном одобрении решения о совершении Обществом сделки, связанной с оказанием благотворительной помощи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Об утверждении плана – 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1.2016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О рассмотрении отчета Генерального директора Общества об исполнении плана мероприятий по повышению эффективности деятельности и улучшению финансово-экономического состояния Общества, в том числе отчета о реализации мероприятий по обеспечению финансовой устойчивости Общества, включая оценку деятельности менеджмента Общества, за 4 квартал 2015 года и 2015 год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right="425" w:hanging="0"/>
        <w:jc w:val="center"/>
        <w:rPr/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№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внутреннего документа Общества: Политики управления рисками  ПАО «МРСК Северного Кавказа» в новой редакции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 Утвердить Политику управления рисками ПАО «МРСК Северного Кавказа» в новой редакции в соответствии с Приложением №1 к настоящему решению Совета директоров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2. Признать утратившей силу Политику управления рисками ОАО «МРСК Северного Кавказа», утвержденную решением Совета директоров Общества от 31.07.2014 (протокол от 04.08.2014 №172).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 Изложить пункт 2.6. решения Совета директоров Общества от 31.07.2014 (протокол от 04.08.2014 №172) по вопросу №16 «Об утверждении внутреннего документа Общества: Политики управления рисками ОАО «МРСК Северного Кавказа» в новой редакции» в следующей редакции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«2.6. Организовать подготовку и ежеквартальное вынесение на рассмотрение Правлением Общества вопроса «О рассмотрении Отчета владельцев рисков по управлению операционными рисками Общества». Срок: ежеквартально, не позднее 45 календарных дней с даты завершения отчетного квартала»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8"/>
          <w:szCs w:val="28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нгаров Ю.Н.,</w:t>
      </w:r>
      <w:r>
        <w:rPr>
          <w:rFonts w:cs="Times New Roman" w:ascii="Times New Roman" w:hAnsi="Times New Roman"/>
          <w:sz w:val="28"/>
          <w:szCs w:val="28"/>
        </w:rPr>
        <w:t xml:space="preserve">                   Ожерельев А.А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ов А.В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№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о внутренний документ Общества: Положение о Комитете по стратегии и развитию при Совете директоров ОАО «МРСК Северного Кавказа»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нести в Положение о Комитете по стратегии и развитию при Совете директоров ПАО «МРСК Северного Кавказа» изменения и дополнения в соответствии с Приложением №2 к настоящему решению Совета директоров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8"/>
          <w:szCs w:val="28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нгаров Ю.Н.,</w:t>
      </w:r>
      <w:r>
        <w:rPr>
          <w:rFonts w:cs="Times New Roman" w:ascii="Times New Roman" w:hAnsi="Times New Roman"/>
          <w:sz w:val="28"/>
          <w:szCs w:val="28"/>
        </w:rPr>
        <w:t xml:space="preserve">                   Ожерельев А.А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ов А.В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№3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кандидатур на отдельные должности исполнительного аппарата Общества, определяемые Советом директоров Общества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гласовать кандидатуру Решетникова Михаила Юрьевича на должность заместителя Генерального директора по корпоративному управлению ПАО «МРСК Северного Кавка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8"/>
          <w:szCs w:val="28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нгаров Ю.Н.,</w:t>
      </w:r>
      <w:r>
        <w:rPr>
          <w:rFonts w:cs="Times New Roman" w:ascii="Times New Roman" w:hAnsi="Times New Roman"/>
          <w:sz w:val="28"/>
          <w:szCs w:val="28"/>
        </w:rPr>
        <w:t xml:space="preserve">                   Ожерельев А.А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ов А.В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№4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варительном одобрении решения о совершении Обществом сделки, связанной с оказанием благотворительной помощи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 Одобрить оказание благотворительной помощи Обществом в соответствии с Приложением №3 к настоящему решению Совета директоров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 Поручить Генеральному директору Общества обеспечить финансирование благотворительной помощи без ухудшения запланированного финансового результата деятельности с учетом обеспечения безусловного выполнения показателя снижения удельных операционных расходов (затрат) по итогам работы за 2016 год, запланированного в утвержденном бизнес-плане Общества на 2016 год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8"/>
          <w:szCs w:val="28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нгаров Ю.Н.,</w:t>
      </w:r>
      <w:r>
        <w:rPr>
          <w:rFonts w:cs="Times New Roman" w:ascii="Times New Roman" w:hAnsi="Times New Roman"/>
          <w:sz w:val="28"/>
          <w:szCs w:val="28"/>
        </w:rPr>
        <w:t xml:space="preserve">                   Ожерельев А.А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ов А.В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№5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лана – графика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1.2016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 Утвердить план–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1.2016, в соответствии с  Приложением №4 к настоящему решению Совета директоров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 Принять к сведению отчет о выполнении ранее утвержденного Советом директоров Общества плана–графика мероприятий по снижению просроченной дебиторской задолженности за услуги по передаче электроэнергии и урегулированию разногласий, сложившихся на 01.10.2015, в соответствии с  Приложением №5 к настоящему решению Совета директоров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Принять к сведению отчет о проведенной Обществом работе в отношении вновь образованной просроченной дебиторской задолженности за услуги по передаче электрической энергии в 4 квартале 2015 года в соответствии с  Приложением №6 к настоящему решению Совета директоров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8"/>
          <w:szCs w:val="28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нгаров Ю.Н.,</w:t>
      </w:r>
      <w:r>
        <w:rPr>
          <w:rFonts w:cs="Times New Roman" w:ascii="Times New Roman" w:hAnsi="Times New Roman"/>
          <w:sz w:val="28"/>
          <w:szCs w:val="28"/>
        </w:rPr>
        <w:t xml:space="preserve">                   Ожерельев А.А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ов А.В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№6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мотрении отчета Генерального директора Общества об исполнении плана мероприятий по повышению эффективности деятельности и улучшению финансово-экономического состояния Общества, в том числе отчета о реализации мероприятий по обеспечению финансовой устойчивости Общества, включая оценку деятельности менеджмента Общества, за 4 квартал 2015 года и 2015 год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 Принять к сведению отчет Генерального директора Общества об исполнении плана мероприятий по повышению эффективности деятельности и улучшению финансово-экономического состояния Общества, в том числе о реализации мероприятий по обеспечению финансовой устойчивости Общества, включая оценку деятельности менеджмента Общества, за 4 квартал 2015 года и 2015 год в соответствии с Приложением №7 к настоящему решению Совета директоров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 Отметить недостижение Обществом в 2015 году ожидаемого эффекта от реализации следующих мероприятий: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нижение уровня дебиторской задолженности за оказанные услуги по передаче электроэнергии (плановый уровень дебиторской задолженности на 31.12.2015 – не выше 5,9 млрд. рублей, фактический – 8,8 млрд. рублей);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 завершение реализации Комплексной программы мер по снижению сверхнормативных потерь на территории Чеченской Республики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8"/>
          <w:szCs w:val="28"/>
        </w:rPr>
        <w:t xml:space="preserve">Зайцев Ю.В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нгаров Ю.Н.,</w:t>
      </w:r>
      <w:r>
        <w:rPr>
          <w:rFonts w:cs="Times New Roman" w:ascii="Times New Roman" w:hAnsi="Times New Roman"/>
          <w:sz w:val="28"/>
          <w:szCs w:val="28"/>
        </w:rPr>
        <w:t xml:space="preserve">                   Ожерельев А.А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ов А.В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ЗДЕРЖАЛСЯ»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итика управления рисками ПАО «МРСК Северного Кавказа» в новой редакции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2 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и дополнения в Положение о Комитете по стратегии и развитию при Совете директоров ПАО «МРСК Северного Кавказа»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3 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оказания благотворительной помощи Общество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; 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4 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–график мероприятий Общества по снижению просроченной дебиторской задолженности за услуги по передаче электрической энергии и урегулированию разногласий, сложившихся на 01.01.2016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5 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выполнении ранее утвержденного Советом директоров Общества плана–графика мероприятий по снижению просроченной дебиторской задолженности за услуги по передаче электроэнергии и урегулированию разногласий, сложившихся на 01.10.2015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6 -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проведенной Обществом работе в отношении вновь образованной просроченной дебиторской задолженности за услуги по передаче электрической энергии в 4 квартале 2015 года*;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 №7 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Генерального директора Общества об исполнении плана мероприятий по повышению эффективности деятельности и улучшению финансово-экономического состояния Общества, в том числе о реализации мероприятий по обеспечению финансовой устойчивости Общества, включая оценку деятельности менеджмента Общества, за 4 квартал 2015 года и 2015 год*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-хранится в электронном виде.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иректоров</w:t>
        <w:tab/>
        <w:t xml:space="preserve">                                             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ый секретарь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418" w:right="424" w:gutter="0" w:header="0" w:top="426" w:footer="12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9:00Z</dcterms:created>
  <dc:creator>Кулешова Олеся Борисовна</dc:creator>
  <dc:description/>
  <cp:keywords/>
  <dc:language>en-US</dc:language>
  <cp:lastModifiedBy>Сюмаков Игорь Владимирович</cp:lastModifiedBy>
  <cp:lastPrinted>2016-03-15T18:13:00Z</cp:lastPrinted>
  <dcterms:modified xsi:type="dcterms:W3CDTF">2016-03-25T11:24:00Z</dcterms:modified>
  <cp:revision>275</cp:revision>
  <dc:subject/>
  <dc:title/>
</cp:coreProperties>
</file>