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 об изменении (корректировке) эмитентом информации, содержащейся в ранее опубликованном им в ленте новостей сообщении (раскрытие инсайдерской информац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18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 Настоящее сообщение публикуется в порядке изменения (корректировки) информации, содержащейся в ранее опубликованном сообще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Ссылка на ранее опубликованное сообщение (тип сообщения – сообщение о существенном факте «О проведении заседания совета директоров эмитента и его повестке дня (раскрытие инсайдерской информации)»; опубликовано 30.03.2016 г. 18:21:24), информация в котором изменяется (корректируется): 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disclosure.skrin.ru/ShowMessage.asp?id=4&amp;eid=130616&amp;agency=7&amp;DTI=5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Краткое описание внесенных изменени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ем Совета директоров принято решение о разделении вопроса №1 повестки дня заседания Совета директоров, назначенного на 06.04.2016, на 2 вопрос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Таким образом, скорректирован п. 2.2 ранее опубликованного сообщения. Новая повестка дня заседания следующая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б утверждении плана мероприятий по повышению эффективности деятельности и улучшению финансово-экономического состояния филиалов и ДЗО Обществ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Об утверждении плана мероприятий по выполнению Обществом решений Правительственной комиссии по вопросам социально-экономического развития Северо-Кавказского федерального округ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en-US"/>
              </w:rPr>
              <w:t xml:space="preserve"> Об утверждении плана мероприятий </w:t>
            </w:r>
            <w:r>
              <w:rPr>
                <w:sz w:val="26"/>
                <w:szCs w:val="26"/>
              </w:rPr>
              <w:t>по установлению тарифов на услуги по передаче электрической энергии в 2016-2017 годах на экономически обоснованном уровне и сбору тарифной выручки по каждому ДЗО и филиалу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bCs/>
                <w:sz w:val="26"/>
                <w:szCs w:val="26"/>
              </w:rPr>
              <w:t>Об утверждении плана взаимодейств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Общества </w:t>
            </w:r>
            <w:r>
              <w:rPr>
                <w:bCs/>
                <w:sz w:val="26"/>
                <w:szCs w:val="26"/>
              </w:rPr>
              <w:t>с правоохранительными органам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пп. 2.1 сообщения изменилась дата принятия председателем совета директоров эмитента решения о проведении заседания совета директоров эмитента с 30.03.2016 на 05.04.201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пп. 3.2 сообщения изменилась дата подписи с 30.03.2016 на 05.04.201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ый текст публикуемого сообщения с учетом внесенных изменен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бщение о существенном факт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проведении заседания совета директоров эмитента и его повестке дня (раскрытие инсайдерской информации)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  <w:gridCol w:w="5231"/>
            </w:tblGrid>
            <w:tr>
              <w:trPr>
                <w:trHeight w:val="306" w:hRule="atLeast"/>
              </w:trPr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Общие сведения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 Полное фирменное наименование эмитента (для некоммерческой организации – наименование)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убличное акционерное общество «Межрегиональная распределительная сетевая компания Северного Кавказа»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 Сокращенное фирменное наименование эмитента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АО «МРСК Северного Кавказа»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3. Место нахождения эмитента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ссийская Федерация, 357506, Ставропольский край, г. Пятигорск, пос. Энергетик, ул. Подстанционная, дом 13а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4. ОГРН эмитента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2632029778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5. ИНН эмитента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32082033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6. Уникальный код эмитента, присвоенный регистрирующим органом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747-E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7. Адрес страницы в сети Интернет, используемой эмитентом для раскрытия информации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hyperlink r:id="rId5">
                    <w:r>
                      <w:rPr>
                        <w:rStyle w:val="InternetLink"/>
                        <w:sz w:val="26"/>
                        <w:szCs w:val="26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6"/>
                        <w:szCs w:val="26"/>
                      </w:rPr>
                      <w:t>://www.mrsk-sk.ru</w:t>
                    </w:r>
                  </w:hyperlink>
                  <w:r>
                    <w:rPr>
                      <w:sz w:val="26"/>
                      <w:szCs w:val="26"/>
                      <w:u w:val="single"/>
                    </w:rPr>
                    <w:t xml:space="preserve">; </w:t>
                  </w:r>
                  <w:hyperlink r:id="rId6">
                    <w:r>
                      <w:rPr>
                        <w:rStyle w:val="InternetLink"/>
                        <w:sz w:val="26"/>
                        <w:szCs w:val="26"/>
                      </w:rPr>
                      <w:t>http://disclosure.skrin.ru/disclosure/2632082033</w:t>
                    </w:r>
                  </w:hyperlink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 Содержание сообщени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05.04.2016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.2. Дата проведения заседания совета директоров эмитента – 06.04.2016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.3. Повестка дня заседания совета директоров эмитента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 Об утверждении плана мероприятий по повышению эффективности деятельности и улучшению финансово-экономического состояния филиалов и ДЗО Общества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. Об утверждении плана мероприятий по выполнению Обществом решений Правительственной комиссии по вопросам социально-экономического развития Северо-Кавказского федерального округ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3.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Об утверждении плана мероприятий </w:t>
                  </w:r>
                  <w:r>
                    <w:rPr>
                      <w:sz w:val="26"/>
                      <w:szCs w:val="26"/>
                    </w:rPr>
                    <w:t>по установлению тарифов на услуги по передаче электрической энергии в 2016-2017 годах на экономически обоснованном уровне и сбору тарифной выручки по каждому ДЗО и филиалу Общества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4. </w:t>
                  </w:r>
                  <w:r>
                    <w:rPr>
                      <w:bCs/>
                      <w:sz w:val="26"/>
                      <w:szCs w:val="26"/>
                    </w:rPr>
                    <w:t>Об утверждении плана взаимодействия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Общества </w:t>
                  </w:r>
                  <w:r>
                    <w:rPr>
                      <w:bCs/>
                      <w:sz w:val="26"/>
                      <w:szCs w:val="26"/>
                    </w:rPr>
                    <w:t>с правоохранительными органами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3"/>
            </w:tblGrid>
            <w:tr>
              <w:trPr>
                <w:trHeight w:val="296" w:hRule="atLeast"/>
              </w:trPr>
              <w:tc>
                <w:tcPr>
                  <w:tcW w:w="9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 Подпись</w:t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9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1. Директор Департамент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рпоративного управлени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 взаимодействия с акционерам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АО «МРСК Северного Кавказа»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на основании доверенности от 12.11.2015 №362) _____________  М.Х. Куму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2. Дата «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>5» апреля 2016 г.                                                М.П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3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Директор Департа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ого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взаимодействия с акционер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362) ______________  М.Х. Кумук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ата «05» апреля 2016 г.                                             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disclosure.skrin.ru/ShowMessage.asp?id=4&amp;eid=130616&amp;agency=7&amp;DTI=5" TargetMode="External"/><Relationship Id="rId5" Type="http://schemas.openxmlformats.org/officeDocument/2006/relationships/hyperlink" Target="http://www.mrsk-sk.ru/" TargetMode="External"/><Relationship Id="rId6" Type="http://schemas.openxmlformats.org/officeDocument/2006/relationships/hyperlink" Target="http://disclosure.skrin.ru/disclosure/263208203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3:00Z</dcterms:created>
  <dc:creator>User</dc:creator>
  <dc:description/>
  <dc:language>en-US</dc:language>
  <cp:lastModifiedBy>Рубачев Алексей Владимирович</cp:lastModifiedBy>
  <cp:lastPrinted>2015-12-04T17:38:00Z</cp:lastPrinted>
  <dcterms:modified xsi:type="dcterms:W3CDTF">2016-04-06T07:33:00Z</dcterms:modified>
  <cp:revision>2</cp:revision>
  <dc:subject/>
  <dc:title>Протокол № 1</dc:title>
</cp:coreProperties>
</file>