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2.04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5.04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 О внесении изменений в решение Совета директоров Общества от 14.03.2016 (протокол от 15.03.2016 №230) по вопросу №16 «Об одобрении решения о совершении Обществом сделки, связанной с отчуждением движимого имущества, целью использования которого является производство, передача, распределение электрической и тепловой энергии, – резервных источников снабжения электроэнергией (РИСЭ)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2» апреля 2016 г.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4:00Z</dcterms:created>
  <dc:creator>kucevich-af</dc:creator>
  <dc:description/>
  <dc:language>en-US</dc:language>
  <cp:lastModifiedBy>Рубачев Алексей Владимирович</cp:lastModifiedBy>
  <cp:lastPrinted>2015-12-14T09:39:00Z</cp:lastPrinted>
  <dcterms:modified xsi:type="dcterms:W3CDTF">2016-04-12T13:24:00Z</dcterms:modified>
  <cp:revision>2</cp:revision>
  <dc:subject/>
  <dc:title/>
</cp:coreProperties>
</file>