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10.3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343112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2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 Пятигорск, ул. Подстанционная д. 13а,  ПАО «МРСК Северного Кавказ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06 апреля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ое присутстви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я начала заседа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00 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я окончания заседа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20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ата составления протокола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7 апреля 2016 года.</w:t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количество членов Совета директоров ПАО «МРСК Северного Кавказа» составляет 11 (одиннадцать)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заседании принимали участие 9 (девять) членов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.А. Архипов, Ю.Н. Манга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Ю.В. Зайцев, О.Н. Дорошен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.А. Ожерельев, А.И. Пав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.Н. Пронин, А.В. Р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.Г. Шайдуллин</w:t>
            </w:r>
          </w:p>
        </w:tc>
      </w:tr>
      <w:tr>
        <w:trPr>
          <w:trHeight w:val="7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инимали участия в заседании 2 (два) члена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.В. Завизенов, А.М. Айрапетян </w:t>
            </w:r>
          </w:p>
        </w:tc>
      </w:tr>
      <w:tr>
        <w:trPr>
          <w:trHeight w:val="21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седательствующий на заседании Совета директоров: С.А. Архипов - Председатель Совета директоров ПАО «МРСК Северного Кавказа», Главный советник ПАО «Рос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рпоративный секретарь: О.Б. Гай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ующие от ПАО «Россе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аргин Олег Михайлович - Генеральный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есников Антон Сергеевич, совет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геев Сергей Владимирович - Заместитель Генерального директора по капитальному строи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деев Александр Николаевич - Заместитель Генерального директора по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тохина Оксана Владимировна - Заместитель Генерального директора по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щенко Владимир Валерьевич - директор Департамента управления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луцкий Сергей Васильевич - начальник Управления сводного планирования и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рпшер Наталья Ильинична - начальник Управления организационного развития Департамента кадровой политики и организацион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анов Алексей Васильевич - заместитель начальника Управления по работе с просроченной дебиторской задолженностью Департамента экономической безопасности и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юркин Константин Владимирович - заместитель начальника управления по коммуникациям и связям с общественностью Департамента информационной поли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сноков Аркадий Владимирович - заместитель начальника Управления балансов и анализа потерь Департамента учета электроэнергии и взаимодействия с субъектами рынков электроэнер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сенов Павел Вячеславович - главный эксперт Управления строительства электросетевых объектов Департамента капитального строительства Управления реализации федеральных программ Департамента реализации специальных про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охин Кирилл Юрьевич - главный эксперт Управления координации правовой защ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тузов Юрий Карэнович - главный эксперт Управления тарифообразования Департамента тарифн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ующие от ПАО «МРСК Северного Кавказ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сиров Борис Хызырович - Первый заместитель Генерального директора – главный инже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алиев Мухамед Хамзетович - заместитель Генерального директора по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юмчев Валерий Вениаминович - заместитель Генерального директора по экономике и финан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яков Сергей Анатольевич - заместитель Генерального директора по взаимодействию с органами власти и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валов Владимир Владимирович - заместитель Генерального директора по инвести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ипова Нина Николаевна - и.о. заместителя Генерального директора – руководитель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тников Михаил Юрьевич - и.о. заместителя Генерального директора по корпоративному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канов Арсен Махмудович - и.о. заместителя Генерального директора по реализации и развитию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хакахова Иветта Владимировна - сове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оицкий Дмитрий Александрович - директор Департамента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знева Алла Евгеньевна</w:t>
        <w:tab/>
        <w:t>руководитель - Дирекции по связям с обще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нов Алексей Валерьевич - директор Дирекции тариф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мурин Руслан Борисович - руководитель Дирекци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филиалов и Управляемых обществ ПАО «МРСК Северного Кавказ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Кабардино-Балкарского фил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убжоков Юрий Маштаевич - Дир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Северо-Осетинского фили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аев Казбек Николаевич - и.о.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филиала ПАО «МРСК Северного Кавказа» - «Ставропольэнерг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мчак Игорь Вячеславович -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Ингушского фили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шев Артур Магометович - и.о.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Карачаево-Черкесского фили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алюзин Владимир Анатольевич -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ПАО «Каббалкэнерг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шукин Аслан Исуфович - Управляющий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АО «Чеченэнерг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ртазалиев Сайд-Хасан Салманович - Управляющий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АО «Карачаево-Черкесскэнерг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отчаев Ханафи Азрет-Алиевич - Управляющий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АО «Калмэнергосбы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ревенченко Игорь Викторович - Управляющий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АО «Дагестанская сетевая компа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имбатов Гимбат Магомедович - Управляющий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ПАО «Дагестанская энергосбытовая компа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гомедов Рабадан Магомедович - и.о. Управляющего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ПАО «Севкавказэнерг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аболов Алан Владимирович - и.о. Управляющего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Об утверждении плана мероприятий по повышению эффективности деятельности и улучшению финансово-экономического состояния филиалов и ДЗО Общ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Об утверждении плана мероприятий по выполнению Обществом решений Правительственной комиссии по вопросам социально-экономического развития Северо-Кавказского федер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Об утверждении плана мероприят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установлению тарифов на услуги по передаче электрической энергии в 2016-2017 годах на экономически обоснованном уровне и сбору тарифной выручки по каждому ДЗО и филиалу Общ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лана взаимодейств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ст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правоохранительными органами.</w:t>
      </w:r>
    </w:p>
    <w:p>
      <w:pPr>
        <w:pStyle w:val="TextBodyIndent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1: Об утверждении плана мероприятий по повышению эффективности деятельности и улучшению финансово-экономического состояния филиалов и ДЗО Обществ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о вопросу слушал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.В. Зай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няли участие в обсуждении вопроса: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.М. Бударгин, С.А. Архипов,                       Ю.В. Зайцев, Ю.Н. Мангаров, А.М. Циканов, А.В. Раков, А.И. Павлов,                А.Н. Фадеев, О.В. Шатохина, А.С. Колесников, Ф.Г. Шайдуллин, М.Х. Медалиев, Д.А. Трои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Утвердить план мероприятий по повышению эффективности деятельности и улучшению финансово-экономического состояния филиалов и ДЗО Общества (далее – План) в соответствии с Приложением № 1 к настоящему решению Совета директ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Поручить Генеральному директору Обще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</w:t>
        <w:tab/>
        <w:t xml:space="preserve"> в случае отсутствия эффектов от реализации мероприятий в области тарифного регулирования, предусмотренных Планом, обеспечить разработку и реализацию мероприятий по дополнительному снижению операционных расходов, в том числе за счет повышения производительности труда персон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: 01.07.201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</w:t>
        <w:tab/>
        <w:t xml:space="preserve"> обеспечить ежемесячное представление на рассмотрение Совету директоров Общества отчета об исполнении Пла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учесть показатели, предусмотренные в Плане, при корректировке бизнес-плана Общества на 2016-2020 гг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при рассмотрении очередного отчета об исполнении Плана представить доработанный План с учетом дополнительных мер, повышающих его результатив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: 10.05.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нгаров Ю.Н., Зайцев Ю.В.,                              Павлов А.И., Пронин Н.Н., Раков А.В., Шайдуллин Ф.Г., Ожерель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шенко О.Н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2: Об утверждении плана мероприятий по выполнению Обществом решений Правительственной комиссии по вопросам социально-экономического развития Северо-Кавказского федерального округа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о вопросу слушал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Ю.В. Зайцев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риняли участие в обсуждении вопрос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.М. Бударгин, С.А. Архипов,                         Ю.В. Зайцев, Ю.Н. Мангаров, А.М. Циканов, А.В. Раков, О.В. Шатохина,                      А.С. Колесников, Ф.Г. Шайдуллин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1.</w:t>
        <w:tab/>
        <w:t>Перенести рассмотрение вопроса на более поздний ср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2. Отметить неудовлетворительную подготовку материалов по вопрос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3. Поручить Генеральному директору Обще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3.1.</w:t>
        <w:tab/>
        <w:t>применить меры дисциплинарного взыскания к лицам, ответственным за подготовку плана мероприятий по выполнению Обществом решений Правительственной комиссии по вопросам социально-экономического развития Северо-Кавказского федерального окру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3.2. обеспечить рассмотрение Советом директоров Общества доработанного плана мероприятий по выполнению Обществом решений Правительственной комиссии по вопросам социально-экономического развития Северо-Кавказского федеральн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рок: 12.04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нгаров Ю.Н., Павлов А.И., Пронин Н.Н., Раков А.В., Шайдуллин Ф.Г., Ожерель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шенко О.Н., Зайцев Ю.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3: Об утверждении плана мероприятий по установлению тарифов на услуги по передаче электрической энергии в 2016-2017 годах на экономически обоснованном уровне и сбору тарифной выручки по каждому ДЗО и филиалу Общества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о вопросу слушал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.В. Чернова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риняли участие в обсуждении вопрос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.М. Бударгин, С.А. Архипов,                       Ю.В. Зайцев, А.В. Раков, А.И. Павлов, А.Н. Фадеев, О.В. Шатохина,                              А.С. Колесников, Ф.Г. Шайдуллин, А.В. Чернов, Д.А. Троицкий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лан мероприятий по установлению тарифов на услуги по передаче электрической энергии в 2016-2017 годах на экономически обоснованном уровне </w:t>
      </w:r>
      <w:r>
        <w:rPr>
          <w:rFonts w:cs="Times New Roman" w:ascii="Times New Roman" w:hAnsi="Times New Roman"/>
          <w:bCs/>
          <w:sz w:val="26"/>
          <w:szCs w:val="26"/>
        </w:rPr>
        <w:t xml:space="preserve">и сбору тарифной выручки </w:t>
      </w:r>
      <w:r>
        <w:rPr>
          <w:rFonts w:cs="Times New Roman" w:ascii="Times New Roman" w:hAnsi="Times New Roman"/>
          <w:color w:val="000000"/>
          <w:sz w:val="26"/>
          <w:szCs w:val="26"/>
        </w:rPr>
        <w:t>по каждому ДЗО и филиалу Общества в соответствии с Приложением № 2 к настоящему решению Совета директоров.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енеральному директору Общества:</w:t>
      </w:r>
    </w:p>
    <w:p>
      <w:pPr>
        <w:pStyle w:val="Style2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ь к исполнению план мероприятий по установлению тарифов на услуги по передаче электрической энергии в 2016-2017 годах на экономически обоснованном уровне </w:t>
      </w:r>
      <w:r>
        <w:rPr>
          <w:rFonts w:cs="Times New Roman" w:ascii="Times New Roman" w:hAnsi="Times New Roman"/>
          <w:bCs/>
          <w:sz w:val="26"/>
          <w:szCs w:val="26"/>
        </w:rPr>
        <w:t xml:space="preserve">и сбору тарифной выручки </w:t>
      </w:r>
      <w:r>
        <w:rPr>
          <w:rFonts w:cs="Times New Roman" w:ascii="Times New Roman" w:hAnsi="Times New Roman"/>
          <w:color w:val="000000"/>
          <w:sz w:val="26"/>
          <w:szCs w:val="26"/>
        </w:rPr>
        <w:t>по каждому ДЗО и филиалу Общества;</w:t>
      </w:r>
    </w:p>
    <w:p>
      <w:pPr>
        <w:pStyle w:val="Style2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ть представление Совету директоров ПАО «МРСК Северного Кавказа» отчета об исполнении плана мероприятий по установлению тарифов на услуги по передаче электрической энергии в 2016-2017 годах на экономически обоснованном уровне и сбору тарифной выручки по каждому ДЗО и филиалу Общества ежемесячно в срок до 20 числа месяца, следующего за отчетным, начиная с отчета за апрель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нгаров Ю.Н., Зайцев Ю.В.,                       Павлов А.И., Пронин Н.Н., Раков А.В., Шайдуллин Ф.Г., Ожерель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рошенко О.Н.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4: Об утверждении плана взаимодействия Общества с правоохранительными органами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о вопросу слушал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.Х. Медалиева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риняли участие в обсуждении вопрос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.М. Бударгин, С.А. Архипов,                       Ю.В. Зайцев, А.Н. Фадеев, О.В. Шатохина, А.С. Колесников, М.Х. Медалиев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лан взаимодействия Общества с правоохранительными органами в соответствии с Приложением № 3 к настоящему решению Совета дирек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неральному директору ПАО «МРСК Северного Кавказа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беспечить включение в соглашения о сотрудничестве с территориальными органами МВД в СКФО графиков рейдовых мероприятий в филиалах и дочерних управляемых обществах, предусматривающих численные значения планируемых рейдов, проводимых совместно с сотрудниками правоохранительных органов и работниками органов местного самоуправления, с детализацией по муниципальным образования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В рамках реализации плана предусмотреть проведение мероприятий, направленных на выполнение решений, принятых на совещании на тему: «О функционировании электроэнергетики Северо-Кавказского федерального округа, организации работы по снижению потерь, повышению уровня платежной дисциплины потребителей и тарифной кампании» (Протокол от 25.03.2016 № 23), в части взаимодействия с правоохранительными органам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3.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спечить рассмотрение Советом директоров Общества отчета об исполнении плана взаимодействия Общества с правоохранительными орган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рок: ежеквартально, не позднее 20 числа месяца, следующего за отчётным квартал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4. Обеспечить информационное сопровождение рейдовых мероприятий по выявлению фактов хищения электроэнергии и отключению неплатель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нгаров Ю.Н., Зайцев Ю.В.,                       Павлов А.И., Пронин Н.Н., Раков А.В., Шайдуллин Ф.Г., Ожерель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рошенко О.Н.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лан мероприятий по повышению эффективности деятельности и улучшению финансово-экономического состояния филиалов и ДЗО Общества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лан мероприятий по установлению тарифов на услуги по передаче электрической энергии в 2016-2017 годах на экономически обоснованном уровне и сбору тарифной выручки по каждому ДЗО и филиалу Обществ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лан взаимодействия Общества с правоохранительными органами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246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Style24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3:00Z</dcterms:created>
  <dc:creator>Кулешова Олеся Борисовна</dc:creator>
  <dc:description/>
  <cp:keywords/>
  <dc:language>en-US</dc:language>
  <cp:lastModifiedBy>Гайдей Олеся Борисовна</cp:lastModifiedBy>
  <cp:lastPrinted>2016-04-07T11:28:00Z</cp:lastPrinted>
  <dcterms:modified xsi:type="dcterms:W3CDTF">2016-04-11T14:24:00Z</dcterms:modified>
  <cp:revision>5</cp:revision>
  <dc:subject/>
  <dc:title/>
</cp:coreProperties>
</file>