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9259" w:dyaOrig="3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75pt;margin-top:-45.85pt;width:473.6pt;height:1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792321" r:id="rId2"/>
        </w:objec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tabs>
          <w:tab w:val="clear" w:pos="708"/>
          <w:tab w:val="left" w:pos="284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5"/>
        <w:tabs>
          <w:tab w:val="clear" w:pos="708"/>
          <w:tab w:val="left" w:pos="284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5"/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  <w:t>ПРОТОКОЛ  №113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pacing w:val="-2"/>
          <w:sz w:val="26"/>
          <w:szCs w:val="26"/>
        </w:rPr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6"/>
        </w:rPr>
        <w:t>Комитета по стратегии и развитию при Совете директор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АО «МРСК Северного Кавказа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есто проведения заседания: </w:t>
      </w:r>
      <w:r>
        <w:rPr>
          <w:sz w:val="26"/>
          <w:szCs w:val="26"/>
        </w:rPr>
        <w:t>Ставропольский край, г. Пятигорск, пос. Энергетик,                   ул. Подстанционная, дом 13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роведения заседания: </w:t>
      </w:r>
      <w:r>
        <w:rPr>
          <w:sz w:val="26"/>
          <w:szCs w:val="26"/>
        </w:rPr>
        <w:t>09 марта 2016 года.</w:t>
      </w:r>
    </w:p>
    <w:p>
      <w:pPr>
        <w:pStyle w:val="Normal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Форма проведения заседания: </w:t>
      </w:r>
      <w:r>
        <w:rPr>
          <w:bCs/>
          <w:sz w:val="26"/>
          <w:szCs w:val="26"/>
        </w:rPr>
        <w:t>заочное голосование (опросным путем).</w:t>
      </w:r>
    </w:p>
    <w:p>
      <w:pPr>
        <w:pStyle w:val="2"/>
        <w:rPr>
          <w:sz w:val="26"/>
          <w:szCs w:val="26"/>
        </w:rPr>
      </w:pPr>
      <w:r>
        <w:rPr>
          <w:b/>
          <w:sz w:val="26"/>
          <w:szCs w:val="26"/>
        </w:rPr>
        <w:t xml:space="preserve">Дата составления протокола: </w:t>
      </w:r>
      <w:r>
        <w:rPr>
          <w:sz w:val="26"/>
          <w:szCs w:val="26"/>
        </w:rPr>
        <w:t>10 марта 2016 года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Всего членов Комитета по стратегии и развитию при Совете директоров                           ПАО «МРСК Северного Кавказа» (далее – Комитет) - 8 человек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В заочном голосовании приняли участие следующие члены Комите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ков А.В., Водолацкий П.В., Конюшенко П.П., Кумукова М.Х.,  Ожерельев А.А., Седых Н.В., Сасин Н.И.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орум для проведения заседания имеется.</w:t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 О рекомендациях Совету директоров по вопросу «Об утверждении сводного на принципах РСБУ бизнес-плана и консолидированного на принципах МСФО бизнес-плана Группы ПАО «МРСК Северного Кавказа» на 2016 год и прогнозных показателей на 2017-2020 гг.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 О рекомендациях Совету директоров по вопросу «О рассмотрении результатов выездной проверки Минэнерго России хода реализации Комплексной программы мер по снижению сверхнормативных потерь электроэнергии в распределительных сетях на территории республик Северного Кавказа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 О рекомендациях Совету директоров по вопросу «Об утверждении плана мероприятий по устранению замечаний, выявленных по результатам выездной проверки Минэнерго России хода реализации Комплексной программы мер по снижению сверхнормативных потерь электроэнергии в распределительных сетях на территории республик Северного Кавказа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 И РЕШЕНИЯ, ПРИНЯТЫЕ ПО ВОПРОСАМ ПОВЕСТКИ ДН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прос №1:</w:t>
      </w:r>
      <w:r>
        <w:rPr>
          <w:sz w:val="26"/>
          <w:szCs w:val="26"/>
        </w:rPr>
        <w:t xml:space="preserve"> О рекомендациях Совету директоров по вопросу «Об утверждении сводного на принципах РСБУ бизнес-плана и консолидированного на принципах МСФО бизнес-плана Группы ПАО «МРСК Северного Кавказа» на 2016 год и прогнозных показателей на 2017-2020 гг.».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Рекомендовать Совету директоров Общества утвердить сводный на принципах РСБУ и консолидированный на принципах МСФО бизнес-план Группы ПАО «МРСК Северного Кавказа» на 2016 год и прогнозные показатели на 2017-2020 гг. в соответствии с Приложениями №1-2 к настоящему решению Комитет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sz w:val="26"/>
          <w:szCs w:val="26"/>
        </w:rPr>
        <w:t> Раков А.В., Водолацкий П.В., Кумукова М.Х., Ожерельев А.А., Седых Н.В., Сасин Н.И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Конюшенко П.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большинством голосов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прос №2:</w:t>
      </w:r>
      <w:r>
        <w:rPr>
          <w:sz w:val="26"/>
          <w:szCs w:val="26"/>
        </w:rPr>
        <w:t xml:space="preserve"> О рекомендациях Совету директоров по вопросу «О рассмотрении результатов выездной проверки Минэнерго России хода реализации Комплексной программы мер по снижению сверхнормативных потерь электроэнергии в распределительных сетях на территории республик Северного Кавказа».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Рекомендовать Совету директоров Общества принять следующее решение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1. Принять к сведению результаты выездной проверки Минэнерго России хода реализации Комплексной программы мер по снижению сверхнормативных потерь электроэнергии в распределительных сетях на территории республик Северного Кавказа в соответствии с Приложением №3 к настоящему решению Комитет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2. Отметить наличие разногласий к отдельным замечаниям и выводам Акта выездной проверки Минэнерго России хода реализации Комплексной программы мер по снижению сверхнормативных потерь электроэнергии в распределительных сетях на территории республик Северного Кавказа и особого мнения ПАО «МРСК Северного Кавказа», направленного письмами от 07.12.2015 №МР8/ЗЮ-3233 и от 29.01.2016 №МР8/ЗЮ-203.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sz w:val="26"/>
          <w:szCs w:val="26"/>
        </w:rPr>
        <w:t> Раков А.В., Водолацкий П.В., Кумукова М.Х., Ожерельев А.А., Седых Н.В., Сасин Н.И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Конюшенко П.П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ение принято большинством голосов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Вопрос №3:</w:t>
      </w:r>
      <w:r>
        <w:rPr>
          <w:sz w:val="26"/>
          <w:szCs w:val="26"/>
        </w:rPr>
        <w:t xml:space="preserve"> О рекомендациях Совету директоров по вопросу «Об утверждении плана мероприятий по устранению замечаний, выявленных по результатам выездной проверки Минэнерго России хода реализации Комплексной программы мер по снижению сверхнормативных потерь электроэнергии в распределительных сетях на территории республик Северного Кавказа».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Рекомендовать Совету директоров Общества принять следующее решение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1. Принять к сведению информацию о разработанном Плане мероприятий по устранению замечаний, выявленных по результатам выездной проверки Минэнерго России хода реализации Комплексной программы мер по снижению сверхнормативных потерь электроэнергии в распределительных сетях на территории республик Северного Кавказа (далее – план) в соответствии с Приложением №4 к настоящему решению Комитет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2. Поручить Генеральному директору Общества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2.1. утвердить план организационно-распорядительным документом, установив меры ответственности к исполнителям мероприятий плана, включая депремирование при нарушении сроков реализации мероприятий плана, а также эффективный контроль хода исполнения утвержденного плана. Срок: не позднее 25.03.2016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2.2. вынести на рассмотрение Советом директоров Общества отчет об исполнении плана по состоянию на 30.03.2016. Срок: не позднее 30.04.2016.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sz w:val="26"/>
          <w:szCs w:val="26"/>
        </w:rPr>
        <w:t> Раков А.В., Водолацкий П.В., Кумукова М.Х., Ожерельев А.А., Седых Н.В., Сасин Н.И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Конюшенко П.П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ение принято большинством голос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ложения №1-2</w:t>
      </w:r>
      <w:r>
        <w:rPr>
          <w:sz w:val="26"/>
          <w:szCs w:val="26"/>
        </w:rPr>
        <w:t> - сводный на принципах РСБУ и консолидированный на принципах МСФО бизнес-план Группы ПАО «МРСК Северного Кавказа» на 2016 год и прогнозные показатели на 2017-2020 гг.*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 №3 -</w:t>
      </w:r>
      <w:r>
        <w:rPr/>
        <w:t> </w:t>
      </w:r>
      <w:r>
        <w:rPr>
          <w:sz w:val="26"/>
          <w:szCs w:val="26"/>
        </w:rPr>
        <w:t>результаты выездной проверки Минэнерго России хода реализации Комплексной программы мер по снижению сверхнормативных потерь электроэнергии в распределительных сетях на территории республик Северного Кавказа*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 №4 -</w:t>
      </w:r>
      <w:r>
        <w:rPr/>
        <w:t> </w:t>
      </w:r>
      <w:r>
        <w:rPr>
          <w:sz w:val="26"/>
          <w:szCs w:val="26"/>
        </w:rPr>
        <w:t>информация о разработанном Плане мероприятий по устранению замечаний, выявленных по результатам выездной проверки Минэнерго России хода реализации Комплексной программы мер по снижению сверхнормативных потерь электроэнергии в распределительных сетях на территории республик Северного Кавказа*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-хранится в электронном вид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 Комитета                                                                                     А.В. Р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Комитета                                                                                      И.В. Сюмаков</w:t>
      </w:r>
    </w:p>
    <w:sectPr>
      <w:footerReference w:type="default" r:id="rId4"/>
      <w:type w:val="nextPage"/>
      <w:pgSz w:w="11906" w:h="16838"/>
      <w:pgMar w:left="1701" w:right="73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lang w:val="ru-RU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22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9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36:00Z</dcterms:created>
  <dc:creator>oukn</dc:creator>
  <dc:description/>
  <cp:keywords/>
  <dc:language>en-US</dc:language>
  <cp:lastModifiedBy>Сюмаков Игорь Владимирович</cp:lastModifiedBy>
  <cp:lastPrinted>2016-03-10T10:57:00Z</cp:lastPrinted>
  <dcterms:modified xsi:type="dcterms:W3CDTF">2016-03-10T07:57:00Z</dcterms:modified>
  <cp:revision>228</cp:revision>
  <dc:subject/>
  <dc:title>Открытое акционерное общество</dc:title>
</cp:coreProperties>
</file>