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45.8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3111256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  №11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07 апреля 2016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 (опросным путем)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8 апреля 2016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П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ов А.В., Водолацкий П.В., Панкстьянов Ю.Н., Кумукова М.Х.,  Ожерельев А.А., Седых Н.В., Сасин Н.И.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 О рекомендациях Совету директоров по вопросу «Об утверждении методики расчета и оценки выполнения ключевых показателей эффективности Генерального директора ПАО «МРСК Северного Кавказ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 О рекомендациях Совету директоров по вопросу «Об утверждении контрольных показателей ДПН Общества на 2 квартал 2016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рекомендациях Совету директоров по вопросу «Об утверждении методики расчета и оценки выполнения ключевых показателей эффективности Генерального директора ПАО «МРСК Северного Кавказ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 Утвердить методику расчета и оценки выполнения ключевых показателей эффективности Генерального директора ПАО «МРСК Северного Кавказа» (далее - Методика) в соответствии с Приложением №1 к настоящему решению Комитета. Определить дату вступления в силу Методики - с 01.01.201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Признать утратившей силу методику расчета и оценки выполнения ключевых показателей эффективности Генерального директора ОАО «МРСК Северного Кавказа», утвержденную  решением Совета директоров от 06.03.2015 (протокол от 10.03.2015 №187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Раков А.В., Водолацкий П.В., Панкстьянов Ю.Н., Кумукова М.Х., Седых Н.В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Ожерельев А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рекомендациях Совету директоров по вопросу «Об утверждении контрольных показателей ДПН Общества на 2 квартал 2016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Утвердить контрольные показатели ДПН Общества на 2 квартал 2016 года в соответствии с Приложением №2 к настоящему решению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Поручить Генеральному директору Об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softHyphen/>
        <w:t xml:space="preserve"> не позднее 5 (Пяти) рабочих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softHyphen/>
        <w:t xml:space="preserve"> не позднее 1 (Одного) дня с момента утверждения ДПН направить указанный документ членам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Раков А.В., Водолацкий П.В., Панкстьянов Ю.Н., Кумукова М.Х., Ожерельев А.А., Седых Н.В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 методика расчета и оценки выполнения ключевых показателей эффективности Генерального директора ПАО «МРСК Северного Кавказа»*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 -</w:t>
      </w:r>
      <w:r>
        <w:rPr>
          <w:sz w:val="26"/>
          <w:szCs w:val="26"/>
        </w:rPr>
        <w:t> контрольные показатели ДПН Общества на 2 квартал 2016 года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тета                                                                                     А.В. 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 И.В. Сюмаков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6-04-11T11:18:00Z</cp:lastPrinted>
  <dcterms:modified xsi:type="dcterms:W3CDTF">2016-04-11T08:19:00Z</dcterms:modified>
  <cp:revision>236</cp:revision>
  <dc:subject/>
  <dc:title>Открытое акционерное общество</dc:title>
</cp:coreProperties>
</file>