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2137228" r:id="rId2"/>
        </w:object>
      </w:r>
    </w:p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№5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аудиту Совета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О «МРСК Северного Кавказа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 проведения заседания: </w:t>
      </w:r>
      <w:r>
        <w:rPr>
          <w:sz w:val="26"/>
          <w:szCs w:val="26"/>
        </w:rPr>
        <w:t xml:space="preserve">г. Москва, ул. Беловежская, д. 4, ПАО «Россети».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26 апреля 2016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очно-заочно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я проведения заседания: </w:t>
      </w:r>
      <w:r>
        <w:rPr>
          <w:bCs/>
          <w:sz w:val="26"/>
          <w:szCs w:val="26"/>
        </w:rPr>
        <w:t>10.00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27 апреля 2016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1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е количество членов Комитета составляет 3 (три) человек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седании принимали участие 2 (два) члена Комитета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Ожерельев,  Н.Н. Пронин.</w:t>
            </w:r>
          </w:p>
        </w:tc>
      </w:tr>
      <w:tr>
        <w:trPr>
          <w:trHeight w:val="782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заседании путем направления опросного листа принимал участие                     1 (один) член Комит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Павл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писок иных лиц, присутствовавших на заседании:</w:t>
      </w:r>
    </w:p>
    <w:p>
      <w:pPr>
        <w:pStyle w:val="2"/>
        <w:rPr/>
      </w:pPr>
      <w:r>
        <w:rPr>
          <w:b/>
          <w:sz w:val="26"/>
          <w:szCs w:val="26"/>
        </w:rPr>
        <w:t xml:space="preserve">Лелекова Марина Алексеевна – </w:t>
      </w:r>
      <w:r>
        <w:rPr>
          <w:sz w:val="26"/>
          <w:szCs w:val="26"/>
        </w:rPr>
        <w:t>эксперт Комитета;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>Ларионова Наталия Викторовна – </w:t>
      </w:r>
      <w:r>
        <w:rPr>
          <w:sz w:val="26"/>
          <w:szCs w:val="26"/>
        </w:rPr>
        <w:t>начальник Департамента бухгалтерского и налогового учета и отчетности – главный бухгалтер ПАО «МРСК Северного Кавказа»;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>Кумукова Марина Халитовна</w:t>
      </w:r>
      <w:r>
        <w:rPr>
          <w:sz w:val="26"/>
          <w:szCs w:val="26"/>
        </w:rPr>
        <w:t xml:space="preserve"> – директор Департамента корпоративного управления и взаимодействия с акционерами ПАО «МРСК Северного Кавказа»;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>Щербина Сергей Николаевич</w:t>
      </w:r>
      <w:r>
        <w:rPr>
          <w:sz w:val="26"/>
          <w:szCs w:val="26"/>
        </w:rPr>
        <w:t xml:space="preserve"> – начальник Департамента капитального строительства ПАО «МРСК Северного Кавказа»;</w:t>
      </w:r>
    </w:p>
    <w:p>
      <w:pPr>
        <w:pStyle w:val="2"/>
        <w:rPr/>
      </w:pPr>
      <w:r>
        <w:rPr>
          <w:b/>
          <w:sz w:val="26"/>
          <w:szCs w:val="26"/>
        </w:rPr>
        <w:t>Совершенова Екатерина Александровна</w:t>
      </w:r>
      <w:r>
        <w:rPr>
          <w:sz w:val="26"/>
          <w:szCs w:val="26"/>
        </w:rPr>
        <w:t xml:space="preserve"> – начальник Департамента инвестиций                 ПАО «МРСК Северного Кавказа»;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>Троицкий Дмитрий Александрович</w:t>
      </w:r>
      <w:r>
        <w:rPr>
          <w:sz w:val="26"/>
          <w:szCs w:val="26"/>
        </w:rPr>
        <w:t xml:space="preserve"> – директор Департамента экономики ПАО «МРСК Северного Кавказа»;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олгов Артем Федорович – </w:t>
      </w:r>
      <w:r>
        <w:rPr>
          <w:sz w:val="26"/>
          <w:szCs w:val="26"/>
        </w:rPr>
        <w:t>директор Дирекции внутреннего аудита и контроля                  ПАО «МРСК Северного Кавказа»;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>Лопаткина Наталья Сергеевна</w:t>
      </w:r>
      <w:r>
        <w:rPr>
          <w:sz w:val="26"/>
          <w:szCs w:val="26"/>
        </w:rPr>
        <w:t> - директор по аудиту ООО «РСМ Русь»;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>Усанова Надежда Николаевна</w:t>
      </w:r>
      <w:r>
        <w:rPr>
          <w:sz w:val="26"/>
          <w:szCs w:val="26"/>
        </w:rPr>
        <w:t xml:space="preserve"> - менеджер проекта ООО «РСМ Русь»;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>Попков Артем Сергеевич </w:t>
      </w:r>
      <w:r>
        <w:rPr>
          <w:sz w:val="26"/>
          <w:szCs w:val="26"/>
        </w:rPr>
        <w:t>- менеджер СВК ООО «РСМ Русь»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rPr>
          <w:i w:val="false"/>
          <w:i w:val="false"/>
          <w:szCs w:val="26"/>
        </w:rPr>
      </w:pPr>
      <w:r>
        <w:rPr>
          <w:i w:val="false"/>
          <w:szCs w:val="26"/>
        </w:rPr>
        <w:t>1. О рассмотрении информации менеджмента Общества по нестандартным операциям и событиям, а также по формированию резерва сомнительных долгов и оценочных обязательств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rPr>
          <w:i w:val="false"/>
          <w:i w:val="false"/>
          <w:szCs w:val="26"/>
        </w:rPr>
      </w:pPr>
      <w:r>
        <w:rPr>
          <w:i w:val="false"/>
          <w:szCs w:val="26"/>
        </w:rPr>
        <w:t>2. О рассмотрении письменной информации, представленной внешним аудитором по основным проблемам бухгалтерской (финансовой) отчетности Общества за 2015 год, подготовленной в соответствии с РСБУ, и консолидированной финансовой отчетности Общества за 2015 год, подготовленной в соответствии с МСФО, и информации менеджмента Общества о корректировках, внесенных по результатам внешнего аудита отчетности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rPr>
          <w:i w:val="false"/>
          <w:i w:val="false"/>
          <w:szCs w:val="26"/>
        </w:rPr>
      </w:pPr>
      <w:r>
        <w:rPr>
          <w:i w:val="false"/>
          <w:szCs w:val="26"/>
        </w:rPr>
        <w:t>3.  О предварительном рассмотрении бухгалтерской (финансовой) отчетности Общества за 2015 год, подготовленной в соответствии с РСБУ, и консолидированной финансовой отчетности Общества за 2015 год, подготовленной в соответствии с МСФО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 xml:space="preserve">           </w:t>
      </w:r>
      <w:r>
        <w:rPr>
          <w:i w:val="false"/>
          <w:szCs w:val="26"/>
        </w:rPr>
        <w:t>4. О предварительном рассмотрении отчета внутреннего аудита Общества об эффективности системы внутреннего контроля, системы управления рисками за 2015 год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 №1:</w:t>
      </w:r>
      <w:r>
        <w:rPr>
          <w:szCs w:val="26"/>
        </w:rPr>
        <w:t> О рассмотрении информации менеджмента Общества по нестандартным операциям и событиям, а также по формированию резерва сомнительных долгов и оценочных обязательств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первому вопросу докладывала Ларионова Н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Приняли участие в обсуждении вопроса: Ожерельев А.А., Лелекова М.А., Пронин Н.Н., Ларионова Н.В., Кумукова М.Х., Щербина С.Н., Троицкий Д.А., Совершенова Е.А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5"/>
          <w:szCs w:val="25"/>
        </w:rPr>
        <w:t xml:space="preserve">      </w:t>
      </w:r>
      <w:r>
        <w:rPr>
          <w:bCs/>
          <w:sz w:val="25"/>
          <w:szCs w:val="25"/>
        </w:rPr>
        <w:t>1. Принять к сведению информацию менеджмента Общества по нестандартным операциям и событиям, а также по формированию резерва сомнительных долгов и оценочных обязательств (далее - Информация) в соответствии с Приложением №1 к настоящему решению Комитета, а также информацию менеджмента Общества о соблюдении требований законодательства  и внутренних нормативных документов в части проведения корпоративных процедур, направленных на одобрение соответствующих сделок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-2"/>
          <w:sz w:val="25"/>
          <w:szCs w:val="25"/>
        </w:rPr>
        <w:t xml:space="preserve">     </w:t>
      </w:r>
      <w:r>
        <w:rPr>
          <w:spacing w:val="-2"/>
          <w:sz w:val="25"/>
          <w:szCs w:val="25"/>
        </w:rPr>
        <w:t xml:space="preserve">2. Отметить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-2"/>
          <w:sz w:val="25"/>
          <w:szCs w:val="25"/>
        </w:rPr>
        <w:t xml:space="preserve">     </w:t>
      </w:r>
      <w:r>
        <w:rPr>
          <w:spacing w:val="-2"/>
          <w:sz w:val="25"/>
          <w:szCs w:val="25"/>
        </w:rPr>
        <w:t>2.1. позднее представление Эксперту Комитета материалов для рассмотрения;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>2.2. неэффективность заключения договоров уступки прав требования, отраженных в разделе 2 «Операции, осуществляемые без видимых причин с точки зрения логики бизнеса» приложения №1 к Информ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>3. Менеджменту Общества в срок до 27.04.2016 представить Комитету информацию о количестве и стоимости договоров уступки прав требования, фактически приведших к снижению дебиторской задолжен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Ожерельев А.А., Пронин Н.Н., Павлов А.И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 №2:</w:t>
      </w:r>
      <w:r>
        <w:rPr>
          <w:szCs w:val="26"/>
        </w:rPr>
        <w:t> О рассмотрении письменной информации, представленной внешним аудитором по основным проблемам бухгалтерской (финансовой) отчетности Общества за 2015 год, подготовленной в соответствии с РСБУ, и консолидированной финансовой отчетности Общества за 2015 год, подготовленной в соответствии с МСФО, и информации менеджмента Общества о корректировках, внесенных по результатам внешнего аудита отчетности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второму вопросу докладывала Усанова Н.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Приняли участие в обсуждении вопроса: Ожерельев А.А., Лелекова М.А., Пронин Н.Н., Ларионова Н.В., Троицкий Д.А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bCs/>
          <w:sz w:val="25"/>
          <w:szCs w:val="25"/>
        </w:rPr>
        <w:t>1. Принять к сведению письменную информацию (аудиторский отчет) руководству                 ПАО «МРСК Северного Кавказа» по результатам аудита бухгалтерской (финансовой) отчетности, подготовленной в соответствии с РСБУ за 2015 год, и письменную информацию (аудиторский отчет) руководству ПАО «МРСК Северного Кавказа» по результатам проверки консолидированной финансовой отчетности, подготовленной в соответствии с МСФО за год, закончившийся 31 декабря 2015 года, в соответствии с Приложением №2 к настоящему решению Комите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>2. Отметить наличие в Обществе приказа по устранению замечаний по итогам аудиторской проверк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contextualSpacing/>
        <w:jc w:val="both"/>
        <w:rPr/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>3. </w:t>
      </w:r>
      <w:r>
        <w:rPr>
          <w:sz w:val="25"/>
          <w:szCs w:val="25"/>
        </w:rPr>
        <w:t>Рекомендовать Генеральному директору Общества в срок до 01.06.2016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contextualSpacing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3.1. сформировать перечень объектов основных средств, в отношении которых необходимо проведение мероприятий по государственной регистрации пра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3.2.  разработать план-график реализации мероприятий по государственной регистрации прав на объекты основных средств, указанных в п. 3.1. настоящего решения Комите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Ожерельев А.А., Пронин Н.Н., Павлов А.И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 №3:</w:t>
      </w:r>
      <w:r>
        <w:rPr>
          <w:szCs w:val="26"/>
        </w:rPr>
        <w:t> О предварительном рассмотрении бухгалтерской (финансовой) отчетности Общества за 2015 год, подготовленной в соответствии с РСБУ, и консолидированной финансовой отчетности Общества за 2015 год, подготовленной в соответствии с МСФО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третьему вопросу докладывала Ларионова Н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Приняли участие в обсуждении вопроса: Ожерельев А.А., Лелекова М.А.,                      Ларионова Н.В., Пронин Н.Н., Троицкий Д.А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5"/>
          <w:szCs w:val="25"/>
        </w:rPr>
        <w:t>1. Рекомендовать Совету директоров Общества вынести на утверждение годовым Общим собранием акционеров Общества годовую бухгалтерскую (финансовую) отчетность Общества за 2015 год, подготовленную в соответствии с РСБУ, в соответствии с Приложением №3 к настоящему решению Комит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 Принять к сведению консолидированную финансовую отчетность Общества за 2015 год, подготовленную в соответствии с МСФО, в соответствии с Приложением №4 к настоящему решению Комитет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 По результатам финансово-хозяйственной деятельности Общества за 2015 год отметить ухудшение качества дебиторской задолженности, рост уровня резерва сомнительных долгов, снижение рентабельности продаж, снижение уровня чистых активов, ухудшение финансового состояния Общества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</w:p>
    <w:p>
      <w:pPr>
        <w:pStyle w:val="2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Ожерельев А.А., Пронин Н.Н., Павлов А.И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Cs w:val="26"/>
        </w:rPr>
      </w:pPr>
      <w:r>
        <w:rPr>
          <w:b/>
          <w:szCs w:val="26"/>
        </w:rPr>
        <w:t>Вопрос №4:</w:t>
      </w:r>
      <w:r>
        <w:rPr>
          <w:szCs w:val="26"/>
        </w:rPr>
        <w:t> О предварительном рассмотрении отчета внутреннего аудита Общества об эффективности системы внутреннего контроля, системы управления рисками за 2015 год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четвертому вопросу докладывал Долгов А.Ф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 xml:space="preserve">Приняли участие в обсуждении вопроса: Ожерельев А.А., Лелекова М.А., Пронин Н.Н., Долгов А.Ф.                          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 </w:t>
      </w:r>
      <w:r>
        <w:rPr>
          <w:sz w:val="25"/>
          <w:szCs w:val="25"/>
        </w:rPr>
        <w:t>1. Внутреннему аудиту Общества доработать отчет внутреннего аудита об эффективности системы внутреннего контроля, системы управления рисками за 2015 год с учетом замечаний, отмеченных Комитетом в ходе рассмотрения материалов по вопросу повестки дн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. Рекомендовать Совету директоров Общества утвердить отчет внутреннего аудита об эффективности системы внутреннего контроля, системы управления рисками за 2015 год в соответствии с Приложением №5 к настоящему решению Комитета с учетом исполнения                 п.1 настоящего решения Комитета.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Ожерельев А.А., Пронин Н.Н., Павлов А.И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1 </w:t>
      </w:r>
      <w:r>
        <w:rPr>
          <w:sz w:val="26"/>
          <w:szCs w:val="26"/>
        </w:rPr>
        <w:t>- информация менеджмента Общества по нестандартным операциям и событиям, а также по формированию резерва сомнительных долгов и оценочных обязательств *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2 </w:t>
      </w:r>
      <w:r>
        <w:rPr>
          <w:sz w:val="26"/>
          <w:szCs w:val="26"/>
        </w:rPr>
        <w:t>- Письменная информация (аудиторский отчет) руководству                 ПАО «МРСК Северного Кавказа» по результатам аудита бухгалтерской (финансовой) отчетности, подготовленной в соответствии с РСБУ за 2015 год, Письменная информация (аудиторский отчет) руководству ПАО «МРСК Северного Кавказа» по результатам проверки консолидированной финансовой отчетности, подготовленной в соответствии с МСФО за год, закончившийся 31 декабря 2015 года*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3 </w:t>
      </w:r>
      <w:r>
        <w:rPr>
          <w:sz w:val="26"/>
          <w:szCs w:val="26"/>
        </w:rPr>
        <w:t>- годовая бухгалтерская (финансовая) отчетность Общества за 2015 год, подготовленная в соответствии с РСБУ*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b/>
          <w:sz w:val="26"/>
          <w:szCs w:val="26"/>
        </w:rPr>
        <w:t>Приложение №4 </w:t>
      </w:r>
      <w:r>
        <w:rPr>
          <w:sz w:val="26"/>
          <w:szCs w:val="26"/>
        </w:rPr>
        <w:t>- консолидированная финансовая отчетность Общества за 2015 год, подготовленная в соответствии с МСФО*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5</w:t>
      </w:r>
      <w:r>
        <w:rPr>
          <w:sz w:val="26"/>
          <w:szCs w:val="26"/>
        </w:rPr>
        <w:t> - отчет внутреннего аудита об эффективности системы внутреннего контроля, системы управления рисками за 2015 год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*-хранится в электронном виде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>
          <w:sz w:val="26"/>
          <w:szCs w:val="26"/>
        </w:rPr>
        <w:t xml:space="preserve">Председатель  Комитета                                                                                     А.А. Ожерельев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>
          <w:sz w:val="26"/>
          <w:szCs w:val="26"/>
        </w:rPr>
        <w:t xml:space="preserve">Секретарь Комитета                                                                                               И.В. Сюмаков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424" w:gutter="0" w:header="0" w:top="426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6"/>
      <w:szCs w:val="26"/>
    </w:rPr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9:00Z</dcterms:created>
  <dc:creator>oukn</dc:creator>
  <dc:description/>
  <cp:keywords/>
  <dc:language>en-US</dc:language>
  <cp:lastModifiedBy>Сюмаков Игорь Владимирович</cp:lastModifiedBy>
  <cp:lastPrinted>2016-04-28T09:23:00Z</cp:lastPrinted>
  <dcterms:modified xsi:type="dcterms:W3CDTF">2016-04-28T06:40:00Z</dcterms:modified>
  <cp:revision>132</cp:revision>
  <dc:subject/>
  <dc:title>Открытое акционерное общество</dc:title>
</cp:coreProperties>
</file>