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9.3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75097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244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Подстанционная, д. 13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 мая 2016 год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23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 ма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6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ПАО «МРСК Северного Кавказа» -  11 челове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йцев Юрий Викторович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 Алексей Игоревич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нин Николай Николаевич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лексей Викторович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инимали участие в голосовани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шенко Ольга Николаев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онстантин Владимирович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йдуллин Фарит Габдулфатович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Об утверждении скорректированного бизнес-плана Общества, включающего инвестиционную программу и информацию о ключевых операционных рисках, на 2016 год и прогнозных показателей на 2017-2020 год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Об определении позиции Общества (представителей Общества) по вопросу повестки дня заседания Совета директоров АО «Дагестанская сетевая компания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firstLine="709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1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скорректированного бизнес-плана Общества, включающего инвестиционную программу и информацию о ключевых операционных рисках, на 2016 год и прогнозных показателей на 2017-2020 год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корректированный бизнес-план Общества на 2016 год и принять к сведению прогнозные показатели на 2017-2020 годы в соответствии с  Приложением №1 к настоящему решению Совета директ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евышение объема ссудной задолженности по состоянию на 31.12.2015 и 31.03.2016 относительно утвержденного бизнес-плана Обще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неисполнение по состоянию на 31.03.2016 п. 2.1. решения Совета директоров Общества от 30.12.2015 по вопросу №5 (протокол от 11.01.2016 №223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неисполнение п. 2.3. решения Совета директоров Общества от 30.12.2015 по вопросу №5 (протокол от 11.01.2016 №22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ь Генеральному директору Обществ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формирование и включение в тарифно-балансовые решения с 2017 года (на очередной долгосрочный период регулирования) базового уровня операционных расходов, в том числе расходов из прибыли на уровне, предусмотренном в бизнес-плане Общества по каждому субъекту тарифного регулир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реализацию Плана мероприятий по повышению эффективности деятельности и улучшению финансово-экономического состояния </w:t>
      </w:r>
      <w:r>
        <w:rPr>
          <w:rFonts w:cs="Times New Roman" w:ascii="Times New Roman" w:hAnsi="Times New Roman"/>
          <w:bCs/>
          <w:iCs/>
          <w:sz w:val="26"/>
          <w:szCs w:val="26"/>
        </w:rPr>
        <w:t>филиалов и ДЗО Общества</w:t>
      </w:r>
      <w:r>
        <w:rPr>
          <w:rFonts w:cs="Times New Roman" w:ascii="Times New Roman" w:hAnsi="Times New Roman"/>
          <w:sz w:val="26"/>
          <w:szCs w:val="26"/>
        </w:rPr>
        <w:t>, утвержденного решением Совета директоров Общества от 11.05.2016 (протокол от 13.05.2016 №241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реализацию дополнительных мероприятий, направленных на повышение эффективности деятельности Общества за счет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я уровня оплаты за услуги по передаче электрической энергии по каждому филиалу Обществ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я операционной и инвестиционной эффективности, повышения показателей энергоэффективности и энергосбережения, надежности и качества электроснабжен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формирования и включения в тарифно-балансовые решения с 2017 года (на очередной долгосрочный период регулирования) базового уровня операционных (подконтрольных) расходов, в том числе расходов из прибыли, предусмотренных в бизнес-плане Общества по каждому субъекту тарифного регулир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выполнение внеплановых объектов и ускоренную реализацию проектов (актирование и финансирование работ), за исключением мероприятий по технологическому присоединению заявителей, по отношению к инвестиционной программе, утвержденной приказом Минэнерго России от 25.12.2015 №1035, и к проекту инвестиционной программы, предусмотренному в составе бизнес-плана Общества и направленному на утверждение в Минэнерго Ро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превышение плановых показателей проекта инвестиционной программы, предусмотренного в составе бизнес-плана Общества и направленного на утверждение в Минэнерго Ро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 дальнейшем исполнение п. 2.1. и 2.3. решения Совета директоров Общества от 30.12.2015 (протокол от 11.01.2016 №223) по вопросу №5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ить мероприятия, направленные на поддержание финансовой устойчивости Общества в части соблюдения финансовых ковенантов по действующим кредитным договорам на каждую отчетную дату, либо обеспечить заблаговременное получение письменного согласия кредиторов на нарушение ковенантов по действующим кредитным договора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8. в случае улучшения финансово-экономического состояния Общества по сравнению с бизнес-планом обеспечить направление денежных средств в приоритетном порядке на реализацию программы НИОКР в объеме 20,6 млн рублей и на погашение просроченной кредиторской задолженн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пределении позиции Общества (представителей Общества) по вопросу повестки дня заседания Совета директоров АО «Дагестанская сетевая компания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ручить представителям ПАО «МРСК Северного Кавказа» в Совете директоров АО «Дагестанская сетевая компания» по вопросу повестки дня заседания Совета директоров АО «Дагестанская сетевая компания» «Об утверждении скорректированного бизнес-плана АО «Дагестанская сетевая компания», включающего инвестиционную программу, на 2016 год и прогнозных показателей на 2017-2020 годы» голосовать «ЗА» принятие следующего решения: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 Утвердить скорректированный бизнес-план АО «Дагестанская сетевая компания» на 2016 год и принять к сведению прогнозные показатели на 2017-2020 годы в соответствии с  Приложением №2 к настоящему решению Совета директоров.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 Поручить единоличному исполнительному органу АО «Дагестанская сетевая компания»: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 обеспечить реализацию Плана мероприятий по повышению эффективности деятельности и улучшению финансово-экономического состояния </w:t>
      </w:r>
      <w:r>
        <w:rPr>
          <w:rFonts w:cs="Times New Roman" w:ascii="Times New Roman" w:hAnsi="Times New Roman"/>
          <w:bCs/>
          <w:iCs/>
          <w:sz w:val="26"/>
          <w:szCs w:val="26"/>
        </w:rPr>
        <w:t>филиалов и ДЗО Общества</w:t>
      </w:r>
      <w:r>
        <w:rPr>
          <w:rFonts w:cs="Times New Roman" w:ascii="Times New Roman" w:hAnsi="Times New Roman"/>
          <w:sz w:val="26"/>
          <w:szCs w:val="26"/>
        </w:rPr>
        <w:t>, утвержденного решением Совета директоров ПАО «МРСК Северного Кавказа» от 11.05.2016 (протокол от 13.05.2016 №241);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2 обеспечить реализацию дополнительных мероприятий, направленных на повышение эффективности деятельности Общества, за счет: 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1. повышения операционной эффективности, повышения показателей энергоэффективности и энергосбережения, надежности и качества электроснабжения;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2. повышения уровня оплаты за услуги по передаче электрической энергии;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3. снижения потерь электроэнергии в сетях.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 в случае улучшения финансово-экономического состояния Общества по сравнению с бизнес-планом, обеспечить направление денежных средств в приоритетном порядке на увеличение ремонтной программы на 72,3 млн рублей и на погашение просроченной кредиторской задолженн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корректированный бизнес-план Общества на 2016 год и  прогнозные показатели на 2017-2020 годы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2 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орректированный бизнес-план АО «Дагестанская сетевая компания» на 2016 год и прогнозные показатели на 2017-2020 годы 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lang w:eastAsia="ru-RU"/>
        </w:rPr>
        <w:t>*- хранится в электронном виде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 xml:space="preserve">        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639" w:leader="none"/>
        </w:tabs>
        <w:spacing w:lineRule="auto" w:line="240" w:before="0" w:after="0"/>
        <w:ind w:right="283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639" w:leader="none"/>
        </w:tabs>
        <w:spacing w:lineRule="auto" w:line="240" w:before="0" w:after="0"/>
        <w:ind w:right="283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418" w:right="566" w:gutter="0" w:header="0" w:top="284" w:footer="12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0:00Z</dcterms:created>
  <dc:creator>Кулешова Олеся Борисовна</dc:creator>
  <dc:description/>
  <cp:keywords/>
  <dc:language>en-US</dc:language>
  <cp:lastModifiedBy>Сюмаков Игорь Владимирович</cp:lastModifiedBy>
  <cp:lastPrinted>2016-05-25T12:03:00Z</cp:lastPrinted>
  <dcterms:modified xsi:type="dcterms:W3CDTF">2016-05-25T09:05:00Z</dcterms:modified>
  <cp:revision>37</cp:revision>
  <dc:subject/>
  <dc:title/>
</cp:coreProperties>
</file>